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5"/>
        <w:gridCol w:w="307"/>
        <w:gridCol w:w="1249"/>
        <w:gridCol w:w="415"/>
        <w:gridCol w:w="294"/>
        <w:gridCol w:w="713"/>
        <w:gridCol w:w="279"/>
        <w:gridCol w:w="27"/>
        <w:gridCol w:w="518"/>
        <w:gridCol w:w="822"/>
        <w:gridCol w:w="241"/>
        <w:gridCol w:w="1071"/>
        <w:gridCol w:w="763"/>
        <w:gridCol w:w="1946"/>
        <w:gridCol w:w="6"/>
      </w:tblGrid>
      <w:tr>
        <w:trPr>
          <w:trHeight w:val="1049" w:hRule="atLeast"/>
        </w:trPr>
        <w:tc>
          <w:tcPr>
            <w:tcW w:w="9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UMENTO DE INVERSIÓN EN EL ORDEN DE OTORGAMIENTO DE LICENCIAS Y COMPROMISO DE ASUNCIÓN DE RESPONSABILIDAD EN MATERIA DE ESPECTÁCULOS</w:t>
            </w:r>
          </w:p>
        </w:tc>
      </w:tr>
      <w:tr>
        <w:trPr/>
        <w:tc>
          <w:tcPr>
            <w:tcW w:w="9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99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OS DEL DECLARANTE DE LA ACTIVIDAD:</w:t>
              <w:tab/>
              <w:t>Notificación por:         Teléfono           Email</w:t>
            </w:r>
          </w:p>
        </w:tc>
      </w:tr>
      <w:tr>
        <w:trPr/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6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58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99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OS DEL REPRESENTANTE:</w:t>
              <w:tab/>
              <w:t>Notificación por:         Teléfono           Email</w:t>
            </w:r>
          </w:p>
        </w:tc>
      </w:tr>
      <w:tr>
        <w:trPr/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6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58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99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OS DE LA REPRESENTACIÓN:</w:t>
              <w:tab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ón Social</w:t>
            </w:r>
          </w:p>
        </w:tc>
        <w:tc>
          <w:tcPr>
            <w:tcW w:w="8338" w:type="dxa"/>
            <w:gridSpan w:val="1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presentación otorgada por poder ante el notario</w:t>
            </w:r>
          </w:p>
        </w:tc>
        <w:tc>
          <w:tcPr>
            <w:tcW w:w="5361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fecha:</w:t>
            </w:r>
          </w:p>
        </w:tc>
        <w:tc>
          <w:tcPr>
            <w:tcW w:w="8338" w:type="dxa"/>
            <w:gridSpan w:val="12"/>
            <w:tcBorders>
              <w:top w:val="single" w:sz="4" w:space="0" w:color="808080"/>
              <w:left w:val="single" w:sz="4" w:space="0" w:color="C0C0C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2"/>
        <w:gridCol w:w="4507"/>
        <w:gridCol w:w="9"/>
      </w:tblGrid>
      <w:tr>
        <w:trPr>
          <w:tblHeader w:val="true"/>
        </w:trPr>
        <w:tc>
          <w:tcPr>
            <w:tcW w:w="97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99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CLARA:</w:t>
            </w:r>
          </w:p>
        </w:tc>
      </w:tr>
      <w:tr>
        <w:trPr>
          <w:trHeight w:val="714" w:hRule="atLeast"/>
        </w:trPr>
        <w:tc>
          <w:tcPr>
            <w:tcW w:w="9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709" w:right="284" w:hanging="425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1º.- </w:t>
              <w:tab/>
              <w:t>Que ha presentado declaración responsable/solicitud de licencia de apertura para la instalación de:</w:t>
            </w:r>
          </w:p>
          <w:p>
            <w:pPr>
              <w:pStyle w:val="Textoindependiente2"/>
              <w:spacing w:before="60" w:after="60"/>
              <w:ind w:left="0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60" w:after="60"/>
              <w:ind w:left="284" w:right="284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sujeta al artículo        9º          10ª de la Ley 14/2010, sita en la calle/partida de en suelo urbano en la cal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8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0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60" w:after="6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con fecha de registro de entrada en el Ayuntamiento</w:t>
            </w:r>
          </w:p>
        </w:tc>
        <w:tc>
          <w:tcPr>
            <w:tcW w:w="4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60" w:after="6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acompañando para ello la documentación preceptiva exigida por la normativa ambiental de aplicación.</w:t>
            </w:r>
          </w:p>
        </w:tc>
      </w:tr>
      <w:tr>
        <w:trPr>
          <w:trHeight w:val="1222" w:hRule="atLeast"/>
        </w:trPr>
        <w:tc>
          <w:tcPr>
            <w:tcW w:w="9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709" w:right="284" w:hanging="425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2º.-</w:t>
              <w:tab/>
              <w:t>Que ha presentado declaración responsable de obras/solicitud de licencia urbanística para la realización de las obras de edificación/ampliación/reforma en la calle/partida</w:t>
            </w:r>
          </w:p>
          <w:p>
            <w:pPr>
              <w:pStyle w:val="Textoindependiente2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estinadas a </w:t>
            </w:r>
          </w:p>
        </w:tc>
        <w:tc>
          <w:tcPr>
            <w:tcW w:w="77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y, con fecha</w:t>
            </w:r>
          </w:p>
        </w:tc>
        <w:tc>
          <w:tcPr>
            <w:tcW w:w="77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acompañando para ello la documentación técnica preceptiva exigida por la normativa urbanística de aplicación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80" w:after="80"/>
              <w:ind w:left="709" w:right="284" w:hanging="425"/>
              <w:rPr>
                <w:rFonts w:ascii="Calibri" w:hAnsi="Calibri" w:cs="Calibri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>3º.-</w:t>
              <w:tab/>
              <w:t>Que necesita la obtención de la autorización urbanística con carácter previo e independiente a la obtención de la licencia de apertura de espectáculos o actividades recreativas en cumplimiento de lo preceptuado por el artículo 9º/10º de la Ley 14/2010, a pesar del orden de prelación de otorgamiento de licencias o autorizaciones establecido en el artículo 22.3 del Reglamento de Servicios de las Corporaciones Locales.</w:t>
            </w:r>
          </w:p>
          <w:p>
            <w:pPr>
              <w:pStyle w:val="Textoindependiente2"/>
              <w:spacing w:before="80" w:after="80"/>
              <w:ind w:left="709" w:right="284" w:hanging="425"/>
              <w:rPr>
                <w:rFonts w:ascii="Calibri" w:hAnsi="Calibri" w:cs="Calibri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>4º.</w:t>
              <w:tab/>
              <w:t>Que dispone de la plena disponibilidad civil del inmueble/solar/parcela sobre la que se va a llevar a cabo las intervenciones solicitadas en las peticiones de licencias señaladas, conforme la documentación acreditativa adjunta que se acompaña al presente compromiso.</w:t>
            </w:r>
          </w:p>
          <w:p>
            <w:pPr>
              <w:pStyle w:val="Textoindependiente2"/>
              <w:spacing w:before="80" w:after="80"/>
              <w:ind w:left="709" w:right="284" w:hanging="425"/>
              <w:rPr/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>5º.-</w:t>
              <w:tab/>
              <w:t xml:space="preserve">Que, a tenor de lo señalado anteriormente </w:t>
            </w: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ASUME LA PLENA RESPONSABILIDAD QUE SE PUDIERA DERIVAR DE LA EVENTUAL DENEGACIÓN POSTERIOR DE LA LICENCIA DE APERTURA DE ESPECTÁCULOS PÚBLICOS Y ACTIVIDADES RECREATIVAS</w:t>
            </w:r>
            <w:r>
              <w:rPr>
                <w:rFonts w:cs="Calibri" w:ascii="Calibri" w:hAnsi="Calibri"/>
                <w:sz w:val="18"/>
                <w:szCs w:val="20"/>
                <w:lang w:val="es-ES"/>
              </w:rPr>
              <w:t>, al alterarse el orden previsto legalmente de autorizaciones por la normativa urbanística.</w:t>
            </w:r>
          </w:p>
          <w:p>
            <w:pPr>
              <w:pStyle w:val="Textoindependiente2"/>
              <w:spacing w:before="80" w:after="80"/>
              <w:ind w:left="709" w:right="284" w:hanging="425"/>
              <w:rPr/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 xml:space="preserve">6º.- Dicha asunción de responsabilidad supondrá, taxativamente, </w:t>
            </w: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LA RENUNCIA A CUALQUIER TIPO DE INDEMNIZACIÓN POR DAÑOS Y PERJUICIOS</w:t>
            </w:r>
            <w:r>
              <w:rPr>
                <w:rFonts w:cs="Calibri" w:ascii="Calibri" w:hAnsi="Calibri"/>
                <w:sz w:val="18"/>
                <w:szCs w:val="20"/>
                <w:lang w:val="es-ES"/>
              </w:rPr>
              <w:t xml:space="preserve"> que se le pudiera irrogar como consecuencia de los correspondientes actos administrativos de resolución que pongan fin a los expedientes de licencia de apertura de espectáculos y actividades recreativas que se están tramitando en la actualidad, ya sea por denegación de la licencia pretendida o cualquier tipo de limitación en el destino de dichos actos o usos pretendidos.</w:t>
            </w:r>
          </w:p>
          <w:p>
            <w:pPr>
              <w:pStyle w:val="Textoindependiente2"/>
              <w:spacing w:before="80" w:after="80"/>
              <w:ind w:left="709" w:right="284" w:hanging="425"/>
              <w:rPr/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 xml:space="preserve">7º.- </w:t>
              <w:tab/>
              <w:t>La presente declaración de responsabilidad por alteración del orden legal de intervención administrativa en los actos o usos pretendidos a efectos de la precitada autorización administrativa urbanística (declaración responsable o licencia urbanística) con carácter previo a la licencia de apertura de espectáculos públicos y actividades recreativas, se formula ante el Secretario del Ayuntamiento de</w:t>
            </w:r>
          </w:p>
          <w:p>
            <w:pPr>
              <w:pStyle w:val="Textoindependiente2"/>
              <w:spacing w:before="80" w:after="80"/>
              <w:ind w:left="709" w:right="284" w:hanging="425"/>
              <w:rPr>
                <w:rFonts w:ascii="Calibri" w:hAnsi="Calibri" w:cs="Calibri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ab/>
              <w:t xml:space="preserve">D.                                                                                                       como fedatario municipal/ante el Notario </w:t>
            </w:r>
          </w:p>
          <w:p>
            <w:pPr>
              <w:pStyle w:val="Textoindependiente2"/>
              <w:spacing w:before="80" w:after="80"/>
              <w:ind w:left="709" w:right="284" w:hanging="425"/>
              <w:rPr>
                <w:rFonts w:ascii="Calibri" w:hAnsi="Calibri" w:cs="Calibri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ab/>
              <w:t xml:space="preserve">De                                                                            D.                                                                                                   colegiado </w:t>
            </w:r>
          </w:p>
          <w:p>
            <w:pPr>
              <w:pStyle w:val="Textoindependiente2"/>
              <w:spacing w:before="80" w:after="80"/>
              <w:ind w:left="709" w:right="284" w:hanging="425"/>
              <w:rPr>
                <w:rFonts w:ascii="Calibri" w:hAnsi="Calibri" w:cs="Calibri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ab/>
              <w:t xml:space="preserve">nº.                                          que intervienen el presente documento dando fe, igualmente, de la legitimación de la firma estampada en el presente documento de inversión. </w:t>
            </w:r>
          </w:p>
          <w:p>
            <w:pPr>
              <w:pStyle w:val="Textoindependiente2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240" w:after="0"/>
              <w:ind w:left="709" w:right="284" w:hanging="425"/>
              <w:rPr/>
            </w:pPr>
            <w:r>
              <w:rPr/>
              <w:t>En:                                                   a                de                                         de</w:t>
            </w:r>
          </w:p>
          <w:tbl>
            <w:tblPr>
              <w:tblW w:w="4688" w:type="dxa"/>
              <w:jc w:val="left"/>
              <w:tblInd w:w="2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0"/>
            </w:tblGrid>
            <w:tr>
              <w:trPr>
                <w:trHeight w:val="1207" w:hRule="atLeast"/>
              </w:trPr>
              <w:tc>
                <w:tcPr>
                  <w:tcW w:w="46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808080"/>
                      <w:sz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808080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808080"/>
                      <w:sz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80808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808080"/>
                    </w:rPr>
                    <w:t>Fdo. ________________________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ANTE MI, EL SECRETARIO/EL NOTARI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80808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808080"/>
                    </w:rPr>
                    <w:t>Fdo. 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5"/>
        <w:gridCol w:w="307"/>
        <w:gridCol w:w="1249"/>
        <w:gridCol w:w="415"/>
        <w:gridCol w:w="294"/>
        <w:gridCol w:w="713"/>
        <w:gridCol w:w="279"/>
        <w:gridCol w:w="27"/>
        <w:gridCol w:w="518"/>
        <w:gridCol w:w="1041"/>
        <w:gridCol w:w="22"/>
        <w:gridCol w:w="1071"/>
        <w:gridCol w:w="763"/>
        <w:gridCol w:w="1946"/>
        <w:gridCol w:w="6"/>
      </w:tblGrid>
      <w:tr>
        <w:trPr>
          <w:trHeight w:val="1049" w:hRule="atLeast"/>
        </w:trPr>
        <w:tc>
          <w:tcPr>
            <w:tcW w:w="9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UMENT D’INVERSIÓ EN L’ORDRE D’ATORGAMENT DE LLICÈNCIES I COMPROMÍS D’ASSUMPCIÓ DE RESPONSABILITAT EN MATÈRIA DE ESPECTACLES</w:t>
            </w:r>
          </w:p>
        </w:tc>
      </w:tr>
      <w:tr>
        <w:trPr/>
        <w:tc>
          <w:tcPr>
            <w:tcW w:w="9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99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DADES DE LA PERSONA DECLARANT DE L’ACTIVITAT:</w:t>
              <w:tab/>
              <w:t xml:space="preserve">   Notificació per:       Telèfon           Correu electrònic</w:t>
            </w:r>
          </w:p>
        </w:tc>
      </w:tr>
      <w:tr>
        <w:trPr/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6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:</w:t>
            </w:r>
          </w:p>
        </w:tc>
        <w:tc>
          <w:tcPr>
            <w:tcW w:w="2958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99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6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:</w:t>
            </w:r>
          </w:p>
        </w:tc>
        <w:tc>
          <w:tcPr>
            <w:tcW w:w="2958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6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8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99" w:leader="none"/>
              </w:tabs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DADES DE REPRESENTACIÓ:</w:t>
              <w:tab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ó Social</w:t>
            </w:r>
          </w:p>
        </w:tc>
        <w:tc>
          <w:tcPr>
            <w:tcW w:w="8338" w:type="dxa"/>
            <w:gridSpan w:val="1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presentació atorgada per poder davant notari</w:t>
            </w:r>
          </w:p>
        </w:tc>
        <w:tc>
          <w:tcPr>
            <w:tcW w:w="5361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data:</w:t>
            </w:r>
          </w:p>
        </w:tc>
        <w:tc>
          <w:tcPr>
            <w:tcW w:w="8338" w:type="dxa"/>
            <w:gridSpan w:val="12"/>
            <w:tcBorders>
              <w:top w:val="single" w:sz="4" w:space="0" w:color="808080"/>
              <w:left w:val="single" w:sz="4" w:space="0" w:color="C0C0C0"/>
              <w:bottom w:val="single" w:sz="4" w:space="0" w:color="000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2"/>
        <w:gridCol w:w="4507"/>
        <w:gridCol w:w="9"/>
      </w:tblGrid>
      <w:tr>
        <w:trPr>
          <w:tblHeader w:val="true"/>
        </w:trPr>
        <w:tc>
          <w:tcPr>
            <w:tcW w:w="97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99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CLARA:</w:t>
            </w:r>
          </w:p>
        </w:tc>
      </w:tr>
      <w:tr>
        <w:trPr>
          <w:trHeight w:val="714" w:hRule="atLeast"/>
        </w:trPr>
        <w:tc>
          <w:tcPr>
            <w:tcW w:w="9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709" w:right="284" w:hanging="425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1r. </w:t>
              <w:tab/>
              <w:t>Que ha presentat la declaració responsable/sol·licitud de llicència d’obertura per a la instal·lació de:</w:t>
            </w:r>
          </w:p>
          <w:p>
            <w:pPr>
              <w:pStyle w:val="Textoindependiente2"/>
              <w:spacing w:before="60" w:after="60"/>
              <w:ind w:left="0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60" w:after="60"/>
              <w:ind w:left="284" w:right="284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subjecta a l’article        9º          10ª de la Ley 14/2010, sita al carrer/partida de       al sòl urbà al carr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8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3937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0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60" w:after="6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amb data de registre d’entrada a l’Ajuntament</w:t>
            </w:r>
          </w:p>
        </w:tc>
        <w:tc>
          <w:tcPr>
            <w:tcW w:w="4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60" w:after="6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I s’hi acompanya, a l’efecte, la documentació preceptiva exigida per la normativa ambiental d’aplicació.</w:t>
            </w:r>
          </w:p>
        </w:tc>
      </w:tr>
      <w:tr>
        <w:trPr>
          <w:trHeight w:val="1222" w:hRule="atLeast"/>
        </w:trPr>
        <w:tc>
          <w:tcPr>
            <w:tcW w:w="97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709" w:right="284" w:hanging="425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2n.</w:t>
              <w:tab/>
              <w:t>Que ha presentat la declaració responsable d’obres/sol·licitud de llicència urbanística per a la realització de les obres d’edificació/ampliació/reforma al carrer/partida</w:t>
            </w:r>
          </w:p>
          <w:p>
            <w:pPr>
              <w:pStyle w:val="Textoindependiente2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destinades a </w:t>
            </w:r>
          </w:p>
        </w:tc>
        <w:tc>
          <w:tcPr>
            <w:tcW w:w="77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i, amb data</w:t>
            </w:r>
          </w:p>
        </w:tc>
        <w:tc>
          <w:tcPr>
            <w:tcW w:w="77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120" w:after="120"/>
              <w:ind w:left="284" w:right="284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I s’hi acompanya, a l’efecte, la documentació tècnica preceptiva exigida per la normativa urbanística d’aplicaci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napToGrid w:val="false"/>
              <w:spacing w:before="79" w:after="79"/>
              <w:ind w:left="709" w:right="284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3r.</w:t>
              <w:tab/>
            </w: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>Que necessita l’obtenció de l’autorització urbanística amb caràcter previ i independent a l’obtenció de la llicència d’obertura d’espectacles o activitats recreatives en compliment d’allò que s’ha preceptuat per l’article 9é/10é de la Llei 14/2010, a pesar de l’orde de prelació d’atorgament de llicències o autoritzacions que estableix l’article 22.3 del Reglament de serveis de les corporacions locals.</w:t>
            </w:r>
          </w:p>
          <w:p>
            <w:pPr>
              <w:pStyle w:val="Normal"/>
              <w:spacing w:before="79" w:after="79"/>
              <w:ind w:left="709" w:right="284" w:hanging="425"/>
              <w:jc w:val="both"/>
              <w:rPr>
                <w:rFonts w:ascii="Calibri" w:hAnsi="Calibri" w:cs="Calibri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>4t.     Que disposa de la plena disponibilitat civil de l’immoble/solar/parcel·la sobre la qual es va a dur a terme les intervencions sol·licitades en les peticions de llicències assenyalades, conforme la documentació acreditativa adjunta que s’acompanya a aquest compromís.</w:t>
            </w:r>
          </w:p>
          <w:p>
            <w:pPr>
              <w:pStyle w:val="Normal"/>
              <w:spacing w:before="79" w:after="79"/>
              <w:ind w:left="709" w:right="284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 xml:space="preserve">5é.   Que, segons el que assenyala anteriorment </w:t>
            </w:r>
            <w:r>
              <w:rPr>
                <w:rFonts w:cs="Calibri" w:ascii="Calibri" w:hAnsi="Calibri"/>
                <w:b/>
                <w:sz w:val="18"/>
                <w:szCs w:val="18"/>
                <w:lang w:eastAsia="ca-ES"/>
              </w:rPr>
              <w:t>ASSUMEIX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ca-ES"/>
              </w:rPr>
              <w:t xml:space="preserve"> LA PLENA RESPONSABILITAT QUE ES POGUERA DERIVAR DE L’EVENTUAL DENEGACIÓ POSTERIOR DE LA LLICÈNCIA D’OBERTURA D’ESPECTACLES PÚBLICS I ACTIVITATS RECREATIVES</w:t>
            </w: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>, en alterar-se l’orde previst legalment d’autoritzacions per la normativa urbanística.</w:t>
            </w:r>
          </w:p>
          <w:p>
            <w:pPr>
              <w:pStyle w:val="Normal"/>
              <w:spacing w:before="79" w:after="79"/>
              <w:ind w:left="709" w:right="284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 xml:space="preserve">6é. Aquesta assumpció de responsabilitat esdevindrà, taxativament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ca-ES"/>
              </w:rPr>
              <w:t>LA RENÚNCIA A</w:t>
            </w: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ca-ES"/>
              </w:rPr>
              <w:t>QUALSEVOL</w:t>
            </w: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ca-ES"/>
              </w:rPr>
              <w:t>TIPUS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ca-ES"/>
              </w:rPr>
              <w:t xml:space="preserve"> D’INDEMNITZACIÓ PER DANYS I PERJUDICIS</w:t>
            </w: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 xml:space="preserve"> que se li pogués irrogar com a conseqüència dels corresponents actes administratius de resolució que posen fi als expedients de llicència d’obertura d’espectacles i activitats recreatives que s’estan tramitant en l’actualitat, ja siga per denegació de la llicència pretesa o qualsevol tipus de limitació en la destinació d’aquests actes o usos pretesos.</w:t>
            </w:r>
          </w:p>
          <w:p>
            <w:pPr>
              <w:pStyle w:val="Normal"/>
              <w:spacing w:before="79" w:after="79"/>
              <w:ind w:left="709" w:right="284" w:hanging="425"/>
              <w:jc w:val="both"/>
              <w:rPr>
                <w:rFonts w:ascii="Calibri" w:hAnsi="Calibri" w:cs="Calibri"/>
                <w:sz w:val="18"/>
                <w:szCs w:val="18"/>
                <w:lang w:eastAsia="ca-ES"/>
              </w:rPr>
            </w:pP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>7é.   Aquesta declaració de responsabilitat per pertorbació de l’orde legal d’intervenció administrativa en els actes o usos pretesos als efectes de la precitada autorització administrativa urbanística (declaració responsable o llicència urbanística) amb caràcter previ a la llicència d’obertura d’espectacles públics i activitats recreatives, s’hi formula davant del secretari de l’Ajuntament de</w:t>
            </w:r>
          </w:p>
          <w:p>
            <w:pPr>
              <w:pStyle w:val="Textoindependiente2"/>
              <w:spacing w:before="80" w:after="80"/>
              <w:ind w:left="709" w:right="284" w:hanging="425"/>
              <w:rPr>
                <w:rFonts w:ascii="Calibri" w:hAnsi="Calibri" w:cs="Calibri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ab/>
              <w:t xml:space="preserve">Sr./Sra.                                                                                                 com a persona fedatària municipal/davant Notari/ària </w:t>
            </w:r>
          </w:p>
          <w:p>
            <w:pPr>
              <w:pStyle w:val="Textoindependiente2"/>
              <w:spacing w:before="80" w:after="80"/>
              <w:ind w:left="709" w:right="284" w:hanging="425"/>
              <w:rPr>
                <w:rFonts w:ascii="Calibri" w:hAnsi="Calibri" w:cs="Calibri"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sz w:val="18"/>
                <w:szCs w:val="20"/>
                <w:lang w:val="es-ES"/>
              </w:rPr>
              <w:tab/>
              <w:t xml:space="preserve">De/D’                                                                           Sr./Sra.                                                                                     col·legiat/ada </w:t>
            </w:r>
          </w:p>
          <w:p>
            <w:pPr>
              <w:pStyle w:val="NormalWeb"/>
              <w:spacing w:before="79" w:after="79"/>
              <w:ind w:left="709" w:right="284" w:hanging="425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 xml:space="preserve">núm.                                          </w:t>
            </w:r>
            <w:r>
              <w:rPr>
                <w:rFonts w:cs="Calibri" w:ascii="Calibri" w:hAnsi="Calibri"/>
                <w:sz w:val="18"/>
                <w:szCs w:val="18"/>
                <w:lang w:eastAsia="ca-ES"/>
              </w:rPr>
              <w:t xml:space="preserve">que intervenen aquest document donant fe, igualment, de la legitimació de la signatura estampada en aquest document d’inversió. </w:t>
            </w:r>
          </w:p>
        </w:tc>
      </w:tr>
      <w:tr>
        <w:trPr/>
        <w:tc>
          <w:tcPr>
            <w:tcW w:w="9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oindependiente2"/>
              <w:snapToGrid w:val="false"/>
              <w:spacing w:before="240" w:after="0"/>
              <w:ind w:left="709" w:right="284" w:hanging="425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                                                 </w:t>
            </w:r>
            <w:r>
              <w:rPr/>
              <w:t>,                de/d’                                         de</w:t>
            </w:r>
          </w:p>
          <w:tbl>
            <w:tblPr>
              <w:tblW w:w="4688" w:type="dxa"/>
              <w:jc w:val="left"/>
              <w:tblInd w:w="2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0"/>
            </w:tblGrid>
            <w:tr>
              <w:trPr>
                <w:trHeight w:val="1207" w:hRule="atLeast"/>
              </w:trPr>
              <w:tc>
                <w:tcPr>
                  <w:tcW w:w="46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808080"/>
                      <w:sz w:val="18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18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808080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808080"/>
                      <w:sz w:val="18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80808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808080"/>
                    </w:rPr>
                    <w:t>________________________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DANT MEU, EL SECRETARI/EL NOTAR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80808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i/>
                      <w:color w:val="808080"/>
                    </w:rPr>
                    <w:t>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102" w:after="119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R. ALCALDE-PRESIDENTE DEL EXCMO. AJUNTAMENT DE EL VERGER</w:t>
    </w:r>
  </w:p>
  <w:p>
    <w:pPr>
      <w:pStyle w:val="Normal"/>
      <w:spacing w:before="102" w:after="119"/>
      <w:jc w:val="center"/>
      <w:rPr>
        <w:sz w:val="16"/>
        <w:szCs w:val="16"/>
      </w:rPr>
    </w:pPr>
    <w:r>
      <w:rPr>
        <w:sz w:val="16"/>
        <w:szCs w:val="16"/>
      </w:rPr>
      <w:t>Ajuntament de El Verger-C/ Cervantes, 10, El Verger. 03770 Alacant. Tfno. 965750125. www.elverger.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-267970</wp:posOffset>
          </wp:positionV>
          <wp:extent cx="542290" cy="6584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2" r="-1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Textoindependiente2Car">
    <w:name w:val="Texto independiente 2 Car"/>
    <w:qFormat/>
    <w:rPr>
      <w:rFonts w:ascii="Verdana" w:hAnsi="Verdana" w:cs="Verdana"/>
      <w:color w:val="000000"/>
      <w:sz w:val="24"/>
      <w:szCs w:val="17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Helvetica;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000000"/>
      <w:sz w:val="24"/>
      <w:szCs w:val="17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3:00Z</dcterms:created>
  <dc:creator>laguerre</dc:creator>
  <dc:description/>
  <dc:language>en-US</dc:language>
  <cp:lastModifiedBy>PEDRO</cp:lastModifiedBy>
  <cp:lastPrinted>2016-01-20T12:40:00Z</cp:lastPrinted>
  <dcterms:modified xsi:type="dcterms:W3CDTF">2016-05-26T10:13:00Z</dcterms:modified>
  <cp:revision>2</cp:revision>
  <dc:subject/>
  <dc:title>1</dc:title>
</cp:coreProperties>
</file>