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425"/>
        <w:gridCol w:w="283"/>
        <w:gridCol w:w="851"/>
        <w:gridCol w:w="410"/>
        <w:gridCol w:w="173"/>
        <w:gridCol w:w="126"/>
        <w:gridCol w:w="141"/>
        <w:gridCol w:w="567"/>
        <w:gridCol w:w="284"/>
        <w:gridCol w:w="545"/>
        <w:gridCol w:w="164"/>
        <w:gridCol w:w="687"/>
        <w:gridCol w:w="247"/>
        <w:gridCol w:w="483"/>
        <w:gridCol w:w="580"/>
        <w:gridCol w:w="763"/>
        <w:gridCol w:w="1947"/>
      </w:tblGrid>
      <w:tr>
        <w:trPr>
          <w:trHeight w:val="557" w:hRule="atLeast"/>
        </w:trPr>
        <w:tc>
          <w:tcPr>
            <w:tcW w:w="648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CIÓN DE ACTIVIDADES INOCUAS 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ello Registro de Entrada</w:t>
            </w:r>
          </w:p>
        </w:tc>
      </w:tr>
      <w:tr>
        <w:trPr>
          <w:trHeight w:val="46" w:hRule="atLeast"/>
        </w:trPr>
        <w:tc>
          <w:tcPr>
            <w:tcW w:w="324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EXPEDIENTE</w:t>
            </w:r>
          </w:p>
        </w:tc>
        <w:tc>
          <w:tcPr>
            <w:tcW w:w="3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TIVIDAD:</w:t>
            </w:r>
          </w:p>
        </w:tc>
      </w:tr>
      <w:tr>
        <w:trPr>
          <w:trHeight w:val="237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Inmueble:</w:t>
            </w:r>
          </w:p>
        </w:tc>
        <w:tc>
          <w:tcPr>
            <w:tcW w:w="796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           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ocal             Nave industrial             Garaje             Almacén agrícola</w:t>
            </w:r>
          </w:p>
        </w:tc>
      </w:tr>
      <w:tr>
        <w:trPr>
          <w:trHeight w:val="70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lazamiento concreto de la actividad: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:</w:t>
            </w:r>
          </w:p>
        </w:tc>
        <w:tc>
          <w:tcPr>
            <w:tcW w:w="396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Catastral:</w:t>
            </w:r>
          </w:p>
        </w:tc>
        <w:tc>
          <w:tcPr>
            <w:tcW w:w="3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" w:after="62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position w:val="11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erficie:</w:t>
            </w:r>
          </w:p>
        </w:tc>
        <w:tc>
          <w:tcPr>
            <w:tcW w:w="19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a a ingresar por Actividad:</w:t>
            </w:r>
          </w:p>
        </w:tc>
        <w:tc>
          <w:tcPr>
            <w:tcW w:w="3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inicio prevista para la actividad:</w:t>
            </w:r>
          </w:p>
        </w:tc>
        <w:tc>
          <w:tcPr>
            <w:tcW w:w="62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Expediente del Informe Urbanístico Municipal (de solicitud obligatoria con carácter previo a la presentación de esta Comunicación, en virtud del art. 22 Ley 6/2014)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- En caso de haberse emitido en plazo (un mes desde su solicitud), indicar nº de expediente: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- En caso de no haberse emitido en dicho plazo, indicar fecha de solicitud :________________________________________</w:t>
            </w:r>
          </w:p>
        </w:tc>
      </w:tr>
      <w:tr>
        <w:trPr>
          <w:trHeight w:val="197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Obras o instalaciones necesarias para el ejercicio de la actividad (de finalización previa obligatoria en caso de resultar necesarias, en virtud del art. 73.1 de la Ley 6/2014). Señálese lo que proceda:</w:t>
            </w:r>
          </w:p>
          <w:p>
            <w:pPr>
              <w:pStyle w:val="Textoindependiente31"/>
              <w:jc w:val="both"/>
              <w:rPr/>
            </w:pPr>
            <w:r>
              <w:rPr>
                <w:rFonts w:eastAsia="Palatino Linotype"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o ha sido necesario efectuar obras o instala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 han finalizado las obras o instalaciones necesarias para la puesta en funcionamiento de la actividad, a cuyos efectos se obtuvo la licencia o se formalizó la Declaración Responsable con nº de expediente_____________________________________</w:t>
            </w:r>
          </w:p>
        </w:tc>
      </w:tr>
      <w:tr>
        <w:trPr>
          <w:trHeight w:val="197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EXPONE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- Que la actividad citada anteriormente cumple con todas y cada una de las condiciones establecidas en el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ANEXO III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 de la Ley 6/2014, de 25 de julio, de la Generalitat, de Prevención, Calidad y Control Ambiental de Actividades en la Comunitat Valenciana (que al dorso se transcriben) como determinantes de la inclusión de dicha actividad en el régimen de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“Comunicación de Actividades Inocuas”, tal y como consta en la Certificación Técnica que se adjunta a la presente Comun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- Que ha obtenido, en su caso, las autorizaciones u otros medios de intervención que procedan en virtud de la normativa sectorial no ambiental, y antes del comienzo de la actividad (art. 73.1 Ley 6/2014). En tal caso indicar cuáles han sido las autorizaciones u otros medios de intervención obtenidos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- Que acompaña la documentación citada al dors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Palatino Linotype" w:ascii="Calibri" w:hAnsi="Calibri"/>
                <w:bCs/>
                <w:sz w:val="18"/>
                <w:szCs w:val="18"/>
                <w:lang w:val="es-ES_tradnl"/>
              </w:rPr>
              <w:t>Que conoce que, en virtud de lo establecido en el apartado 4 del artículo 71.bis de la Ley 30/1992, de 26 de noviembre, de Régimen Jurídico de las Administraciones Públicas y del Procedimiento Administrativo Común, y del apartado 6 del artículo 73 de la mencionada Ley 6/2014, la falta de presentación ante la administración, así como la inexactitud, falsedad u omisión, de carácter esencial, en cualquier dato, manifestación o documento que se acompañe o incorpore a la presente comunicación, determinará la imposibilidad de continuar con el ejercicio de la actividad, sin perjuicio de las responsabilidades penales, civiles o administrativas a que hubiera lugar.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A</w:t>
            </w:r>
          </w:p>
        </w:tc>
      </w:tr>
      <w:tr>
        <w:trPr>
          <w:trHeight w:val="1675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Que se tenga por efectuada la present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OMUNICACIÓN DE ACTIVIDAD INOCU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para el inicio de la actividad referida de conformidad a los datos, circunstancias expresadas y documentos aportados a tenor de lo dispuesto en el art. 71 bis de la Ley 30/1992, de 26 de noviembre, de Régimen Jurídico de las Administraciones Públicas y del Procedimiento Administrativo Común </w:t>
            </w:r>
          </w:p>
          <w:p>
            <w:pPr>
              <w:pStyle w:val="Normal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806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szCs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r/a. Alcalde/sa Presidente/a del Ayuntamiento de: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</w:t>
      </w:r>
      <w:r>
        <w:br w:type="page"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CIÓN QUE SE DEBE ACOMPAÑAR:</w:t>
            </w:r>
          </w:p>
        </w:tc>
      </w:tr>
      <w:tr>
        <w:trPr>
          <w:trHeight w:val="866" w:hRule="atLeast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oindependiente21"/>
              <w:tabs>
                <w:tab w:val="clear" w:pos="3119"/>
                <w:tab w:val="left" w:pos="779" w:leader="none"/>
              </w:tabs>
              <w:snapToGrid w:val="false"/>
              <w:spacing w:before="120" w:after="120"/>
              <w:ind w:left="426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</w:t>
              <w:tab/>
              <w:t>Fotocopia del DNI/CIF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del solicitante o representante, salvo que el interesado preste su consentimiento para que el órgano instructor pueda consultar datos de identificación personal mediante un sistema de verificación de datos de identidad.</w:t>
            </w:r>
          </w:p>
          <w:p>
            <w:pPr>
              <w:pStyle w:val="Textoindependiente21"/>
              <w:tabs>
                <w:tab w:val="clear" w:pos="3119"/>
                <w:tab w:val="left" w:pos="779" w:leader="none"/>
              </w:tabs>
              <w:spacing w:before="120" w:after="120"/>
              <w:ind w:left="426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) </w:t>
              <w:tab/>
              <w:t>Si se trata de una persona jurídica, comunidad de bienes, etc., copia de la escritura inscrita en el registro mercantil y CIF o documento probatorio de la constitución de la misma, así como los poderes del representante si no se deducen claramente de la escritura.</w:t>
            </w:r>
          </w:p>
          <w:p>
            <w:pPr>
              <w:pStyle w:val="Textoindependiente21"/>
              <w:tabs>
                <w:tab w:val="clear" w:pos="3119"/>
                <w:tab w:val="left" w:pos="779" w:leader="none"/>
              </w:tabs>
              <w:spacing w:before="120" w:after="120"/>
              <w:ind w:left="426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) </w:t>
              <w:tab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Certific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suscrita por técnico competente, debidamente identificado mediante nombre y apellidos, titulación y documento nacional de identidad, acreditativa de que las instalaciones cumplen con todas las condiciones del Anexo III de la Ley 6/2014, así como con los condicionantes técnicos y urbanísticos exigibles para poder iniciar el ejercicio de la actividad, en la que se hará referencia al cumplimiento de las </w:t>
            </w: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  <w:lang w:val="es-ES_tradnl"/>
              </w:rPr>
              <w:t>adecuadas condiciones de seguridad, salubridad, accesibilidad, calidad ambiental y urbanística</w:t>
            </w: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Dicha Certificación deberá acompañarse de Declaración Responsable del Técnico que la haya elaborado relativa a la competencia técnica para su elaboración. No será necesario acompañar dicha declaración responsable cuando la Certificación esté visada o registrada por Colegio Oficia</w:t>
            </w: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Textoindependiente21"/>
              <w:tabs>
                <w:tab w:val="clear" w:pos="3119"/>
                <w:tab w:val="left" w:pos="779" w:leader="none"/>
              </w:tabs>
              <w:spacing w:before="120" w:after="120"/>
              <w:ind w:left="426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) </w:t>
              <w:tab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Documento acreditativo o justificativo del ingreso de las tasas correspondientes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rPr/>
      </w:pPr>
      <w:r>
        <w:rPr>
          <w:rFonts w:cs="Calibri" w:ascii="Calibri" w:hAnsi="Calibri"/>
          <w:b/>
          <w:bCs/>
          <w:sz w:val="18"/>
          <w:shd w:fill="E0E0E0" w:val="clear"/>
        </w:rPr>
        <w:t>Contenido Anexo III de la LEY 6/2014, de 25 de julio, de la Generalitat, de Prevención, Calidad y Control Ambiental de</w:t>
      </w:r>
      <w:r>
        <w:rPr>
          <w:rFonts w:cs="Calibri" w:ascii="Calibri" w:hAnsi="Calibri"/>
          <w:b/>
          <w:bCs/>
          <w:sz w:val="18"/>
        </w:rPr>
        <w:t xml:space="preserve"> Actividades en la Comunitat Valencian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Condiciones para determinar la inclusión de actividades en el régimen de Declaración Responsable Ambiental o de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Comunicación de Actividades Inocuas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quellas actividades no contempladas en los anexos anteriores (Anexo I y Anexo II de la Ley 6/2014) quedarán incluidas en los siguientes regímenes:</w:t>
      </w:r>
    </w:p>
    <w:p>
      <w:pPr>
        <w:pStyle w:val="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</w:t>
        <w:tab/>
        <w:t>Declaración responsable ambiental: cuando no cumplan alguna de las condiciones que se establecen a continuación.</w:t>
      </w:r>
    </w:p>
    <w:p>
      <w:pPr>
        <w:pStyle w:val="Lis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b)</w:t>
        <w:tab/>
        <w:t>Comunicación de actividades inocuas: cuando cumplan TODAS las condiciones que a continuación se relacionan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</w:t>
        <w:tab/>
        <w:t>Ruidos y vibracione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</w:t>
        <w:tab/>
        <w:t>Aquellas actividades que para cumplir con los niveles máximos de transmisión, sea aérea o sea estructural, en ambientes interiores o exteriores, establecidos en la normativa vigente en materia de ruido ambiental sea suficiente con emplear como única medida correctora contra ruidos la simple absorción de sus paramentos y cubierta (cerramientos), evitando además y para ello el mantener parte de superficies abierta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</w:t>
        <w:tab/>
        <w:t>Aquellas actividades cuyo nivel medio de presión sonora estandarizado, ponderado A, del recinto sea menor que 70 dBA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</w:t>
        <w:tab/>
        <w:t>Aquellas actividades que dispongan de elementos motores o electromotores cuya potencia sea igual o inferior a 9 CV debiéndose considerar lo siguiente:</w:t>
      </w:r>
    </w:p>
    <w:p>
      <w:pPr>
        <w:pStyle w:val="Listaconvietas41"/>
        <w:numPr>
          <w:ilvl w:val="0"/>
          <w:numId w:val="2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potencia electromecánica estará determinada por la suma de la potencia de los motores que accionen las máquinas y aparatos que forman parte de la actividad.</w:t>
      </w:r>
    </w:p>
    <w:p>
      <w:pPr>
        <w:pStyle w:val="Listaconvietas41"/>
        <w:numPr>
          <w:ilvl w:val="0"/>
          <w:numId w:val="2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edan excluidos del cómputo los elementos auxiliares de la instalación no destinados directamente a la producción: ascensores, alumbrado, instalaciones de ventilación forzada, instalaciones de aire acondicionado de carácter doméstico, etc.</w:t>
      </w:r>
    </w:p>
    <w:p>
      <w:pPr>
        <w:pStyle w:val="Listaconvietas41"/>
        <w:numPr>
          <w:ilvl w:val="0"/>
          <w:numId w:val="2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 se evaluará como potencia, la correspondiente a las máquinas portátiles cuyo número no exceda de 4, ni cuya potencia individual sea inferior a 0.25 kW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4.</w:t>
        <w:tab/>
        <w:t>Las actividades en las que se instalen equipos de aire acondicionado si cumplen alguno de los siguientes requisitos:</w:t>
      </w:r>
    </w:p>
    <w:p>
      <w:pPr>
        <w:pStyle w:val="Listaconvietas41"/>
        <w:numPr>
          <w:ilvl w:val="0"/>
          <w:numId w:val="2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las unidades compresoras se ubiquen en el interior del local, independientemente de su potencia.</w:t>
      </w:r>
    </w:p>
    <w:p>
      <w:pPr>
        <w:pStyle w:val="Listaconvietas41"/>
        <w:numPr>
          <w:ilvl w:val="0"/>
          <w:numId w:val="2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la potencia instalada sea inferior a nueve caballos de vapor (CV) con independencia de su ubicación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</w:t>
        <w:tab/>
        <w:t>Olores, humos y/o emanacione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</w:t>
        <w:tab/>
        <w:t>Aquellas en las que para evitar humos y olores sea suficiente renovar el aire mediante soplante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</w:t>
        <w:tab/>
        <w:t>Aquellas en las que no se desarrollen combustiones u otros procesos físicos o químicos que originen emanaciones de gases, vapores y polvos a la atmósfera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</w:t>
        <w:tab/>
        <w:t>Contaminación atmosférica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</w:t>
        <w:tab/>
        <w:t>Aquellas que no estén incluidas en el Catálogo de Actividades Potencialmente Contaminadoras de la Atmósfera contenido en el anexo IV de la Ley 34/2007, de Calidad del Aire y Protección de la Atmósfera, actualizado por el Real Decreto 100/2011, de 28 de enero, en ninguno de los grupos A, B y C, o normativa que la sustituya o complemente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</w:t>
        <w:tab/>
        <w:t>Vertidos de aguas residuales y/o de residuo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</w:t>
        <w:tab/>
        <w:t>Aquellas que no requieran ningún tipo de depuración previa de las aguas residuales para su vertido a la red de alcantarillado y/o su vertido sea exclusivamente de aguas sanitaria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</w:t>
        <w:tab/>
        <w:t>Aquellas que no produzcan residuos o que produzcan residuos asimilables a los residuos domésticos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</w:t>
        <w:tab/>
        <w:t>Radiaciones ionizante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1.</w:t>
        <w:tab/>
        <w:t>Aquellas que no sean susceptibles de emitir ninguna radiación ionizante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</w:t>
        <w:tab/>
        <w:t>Incendio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1.</w:t>
        <w:tab/>
        <w:t>Con carácter general, todas aquellas actividades cuya carga térmica ponderada sea inferior a 100 Mcal/m²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</w:t>
        <w:tab/>
        <w:t>Por manipulación de sustancias peligrosas o generación de residuos peligrosos.</w:t>
      </w:r>
    </w:p>
    <w:p>
      <w:pPr>
        <w:pStyle w:val="Listaconvietas3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1.</w:t>
        <w:tab/>
        <w:t>Aquellas actividades que no utilicen, manipulen, ni generen sustancias o residuos considerados como peligrosos de acuerdo con lo dispuesto en el anexo III de la Ley 22/2011, de 28 de julio, de Residuos y Suelos Contaminados o el anexo I del Reglamento (CE) 1272/2008, del Parlamento Europeo y del Consejo, de 16 de diciembre de 2008, sobre clasificación, etiquetado y envasado de sustancias y mezclas, y por el se modifican y derogan las directivas 67/548/CEE y 1999/45/CE y se modifica el Reglamento (CE) 1907/2006.</w:t>
      </w:r>
    </w:p>
    <w:p>
      <w:pPr>
        <w:pStyle w:val="Listaconvietas21"/>
        <w:numPr>
          <w:ilvl w:val="0"/>
          <w:numId w:val="3"/>
        </w:numPr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xplosión por sobre presión y /o deflagración.</w:t>
      </w:r>
    </w:p>
    <w:p>
      <w:pPr>
        <w:pStyle w:val="Listaconvietas21"/>
        <w:spacing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</w:t>
        <w:tab/>
        <w:t>Riesgo de legionelosis.</w:t>
      </w:r>
    </w:p>
    <w:p>
      <w:pPr>
        <w:pStyle w:val="Normal"/>
        <w:spacing w:before="40" w:after="40"/>
        <w:ind w:left="5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1.Aquellas actividades que no dispongan de instalaciones industriales sujetas a programas de mantenimiento incluidas en el artículo 2 del RD 865/2003, de 4 de julio, por el que se establecen los criterios higiénico-sanitarios para la prevención y control de la legionelosis.</w:t>
      </w:r>
      <w:r>
        <w:br w:type="page"/>
      </w:r>
    </w:p>
    <w:p>
      <w:pPr>
        <w:pStyle w:val="Normal"/>
        <w:ind w:left="5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425"/>
        <w:gridCol w:w="283"/>
        <w:gridCol w:w="851"/>
        <w:gridCol w:w="283"/>
        <w:gridCol w:w="127"/>
        <w:gridCol w:w="173"/>
        <w:gridCol w:w="126"/>
        <w:gridCol w:w="141"/>
        <w:gridCol w:w="567"/>
        <w:gridCol w:w="284"/>
        <w:gridCol w:w="545"/>
        <w:gridCol w:w="164"/>
        <w:gridCol w:w="934"/>
        <w:gridCol w:w="483"/>
        <w:gridCol w:w="152"/>
        <w:gridCol w:w="428"/>
        <w:gridCol w:w="763"/>
        <w:gridCol w:w="1947"/>
      </w:tblGrid>
      <w:tr>
        <w:trPr>
          <w:trHeight w:val="271" w:hRule="atLeast"/>
        </w:trPr>
        <w:tc>
          <w:tcPr>
            <w:tcW w:w="29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AJUNTAMENT DE/D’:</w:t>
            </w:r>
          </w:p>
        </w:tc>
        <w:tc>
          <w:tcPr>
            <w:tcW w:w="683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648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COMUNICACIÓ D’ACTIVITATS INNÒCUES 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>
          <w:trHeight w:val="46" w:hRule="atLeast"/>
        </w:trPr>
        <w:tc>
          <w:tcPr>
            <w:tcW w:w="324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ÚM. EXPEDIENT</w:t>
            </w:r>
          </w:p>
        </w:tc>
        <w:tc>
          <w:tcPr>
            <w:tcW w:w="32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INTERESSADA:</w:t>
              <w:tab/>
              <w:t xml:space="preserve">   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ESCRIPCIÓ DE L’ACTIVITAT:</w:t>
            </w:r>
          </w:p>
        </w:tc>
      </w:tr>
      <w:tr>
        <w:trPr>
          <w:trHeight w:val="237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ipus d’Immoble:</w:t>
            </w:r>
          </w:p>
        </w:tc>
        <w:tc>
          <w:tcPr>
            <w:tcW w:w="796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             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             Nau industrial             Garatge             Magatzem agrícola</w:t>
            </w:r>
          </w:p>
        </w:tc>
      </w:tr>
      <w:tr>
        <w:trPr>
          <w:trHeight w:val="70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Emplaçament concret de l’activitat: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Adreça:</w:t>
            </w:r>
          </w:p>
        </w:tc>
        <w:tc>
          <w:tcPr>
            <w:tcW w:w="396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Ref. Cadastral:</w:t>
            </w:r>
          </w:p>
        </w:tc>
        <w:tc>
          <w:tcPr>
            <w:tcW w:w="3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M</w:t>
            </w:r>
            <w:r>
              <w:rPr>
                <w:rFonts w:cs="Calibri" w:ascii="Calibri" w:hAnsi="Calibri"/>
                <w:b/>
                <w:position w:val="11"/>
                <w:sz w:val="18"/>
                <w:szCs w:val="18"/>
                <w:lang w:val="ca-ES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superfície:</w:t>
            </w:r>
          </w:p>
        </w:tc>
        <w:tc>
          <w:tcPr>
            <w:tcW w:w="19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axa a ingressar per Activitat:</w:t>
            </w:r>
          </w:p>
        </w:tc>
        <w:tc>
          <w:tcPr>
            <w:tcW w:w="3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ata d’inici prevista per a l’activitat:</w:t>
            </w:r>
          </w:p>
        </w:tc>
        <w:tc>
          <w:tcPr>
            <w:tcW w:w="62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pedient de l’informe Urbanístic Municipal (de sol·licitud obligatòria amb caràcter previ a la presentació d’aquesta Comunicació, en virtut de l’art. 22 Llei 6/2014)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n cas d’haver-se emés en termini (un mes des de la seua sol·licitud), indicar núm. d’expedient: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En cas de no haver-se emés en aquest termini, cal indicar la data de sol·licitud :________________________________________</w:t>
            </w:r>
            <w:r>
              <w:rPr/>
              <w:t xml:space="preserve"> </w:t>
            </w:r>
          </w:p>
        </w:tc>
      </w:tr>
      <w:tr>
        <w:trPr>
          <w:trHeight w:val="197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Obres o instal·lacions necessàries per a l’exercici de l’activitat (de finalització prèvia obligatòria en cas de resultar necessàries, en virtut de l’art. 73.1 de la Llei 6/2014). Assenyale el que procedisc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No ha sigut necessari efectuar obres o instal·lacion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S’han finalitzat les obres o instal·lacions necessàries per a la posada en funcionament de l’activitat, als efectes de la qual es va obtindre la llicència o es va formalitzar la Declaració Responsable amb núm. d’expedient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________________________________</w:t>
            </w:r>
          </w:p>
        </w:tc>
      </w:tr>
      <w:tr>
        <w:trPr>
          <w:trHeight w:val="197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EXPOSA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Que l’activitat esmentada anteriorment compleix totes i cadascuna de les condicions establertes a l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NEX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I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a Llei 6/2014, de 25 de juliol, de la Generalitat, de Prevenció, Qualitat i Control Ambiental d’Activitats en la Comunitat Valenciana (que al dors s’hi transcriuen) com a determinants de la inclusió d’aquesta activitat en el règim de 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unicaci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’Activitats Innòcues”, tal com consta en la Certificació Tècnica que s’adjunta a aquesta Comunicació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Que ha obtingut, si escau, les autoritzacions o altres mitjans d’intervenció que hi escaiguen, en virtut de la normativa sectorial no ambiental, i abans del començament de l’activitat (art. 73.1 Llei 6/2014). En aquest cas cal indicar quins han estat les autoritzacions o d’altres mitjans d’intervenció obtinguts: 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Que acompanya la documentació esmentada al dor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Que coneix que, en virtut d’allò que estableix l’apartat 4 de l’article 71.bis De la Llei 30/1992, de 26 de novembre, de règim jurídic de les administracions públiques i del procediment administratiu comú, i de l’apartat 6 de l’article 73 de la Llei 6/2014 esmentada, la falta de presentació davant de l’administració, així com la inexactitud, falsedat o omissió, de caràcter essencial, en qualsevol dada, manifestació o document que s’acompanye o incorpore a aquesta comunicació, determinarà la impossibilitat de continuar amb l’exercici de l’activitat, sense perjudici de les responsabilitats penals, civils o administratives que es pogueren produir.</w:t>
            </w:r>
          </w:p>
        </w:tc>
      </w:tr>
      <w:tr>
        <w:trPr/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SOL·LICITA</w:t>
            </w:r>
          </w:p>
        </w:tc>
      </w:tr>
      <w:tr>
        <w:trPr>
          <w:trHeight w:val="1695" w:hRule="atLeast"/>
        </w:trPr>
        <w:tc>
          <w:tcPr>
            <w:tcW w:w="97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Que es tinga per efectuada aquest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UNICACI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’ACTIVITAT INNÒCU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 a l’inici de l’activitat referida de conformitat a les dades, circumstàncies expressades i documents aportats segons el que disposa l’article 71 bis de la Llei 30/1992, de 26 de novembre, de règim jurídic de les administracions públiques i del procediment administratiu comú </w:t>
            </w: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806" w:hRule="atLeast"/>
              </w:trPr>
              <w:tc>
                <w:tcPr>
                  <w:tcW w:w="4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szCs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napToGrid w:val="false"/>
              <w:spacing w:before="119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Sr/a. Alcalde/essa President/ta de l’Ajuntament de/d’: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color w:val="808080"/>
          <w:sz w:val="15"/>
          <w:szCs w:val="15"/>
          <w:lang w:val="ca-ES"/>
        </w:rPr>
        <w:t>L’Ajuntament garanteix l’ús confidencial de les dades referides. Tot això en els termes de la Llei Orgànica 15/1999, de 13 de desembre, de protecció de dades de caràcter personal. Quan s’hagen facilitat les dades anteriors, les persones interessades tindran dret a accedir-hi, rectificar-les i cancel·lar-les, si es presenta la sol·licitud corresponent a l’Ajuntament.</w:t>
      </w:r>
      <w:r>
        <w:br w:type="page"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CUMENTACIÓ QUE S’HI HA D’ACOMPANYAR:</w:t>
            </w:r>
          </w:p>
        </w:tc>
      </w:tr>
      <w:tr>
        <w:trPr>
          <w:trHeight w:val="866" w:hRule="atLeast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119" w:after="119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tocòpia del DNI/C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a persona sol·licitant o representant, llevat que la persona interessat preste el seu consentiment perquè l’òrgan instructor puga consultar dades d’identificació personal mitjançant un sistema de verificació de dades d’identitat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19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es tracta d’una persona jurídica, comunitat de béns, etc., còpia de l’escriptura inscrita en el registre mercantil i CIF o document probatori de la seua constitució, així com els poders del representant si no es dedueixen clarament de l’escriptura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19" w:after="1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ció subscrita per tècnic competent, identificat correctament mitjançant nom i cognoms, titulació i document nacional d’identitat, acreditativa que les instal·lacions compleixen amb totes les condicions de l’annex III de la Llei 6/2014, així com amb els condicionants tècnics i urbanístics exigibles per a poder iniciar l’exercici de l’activitat, en la qual es farà referència al compliment de le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dicions de seguretat, salubritat, accessibilitat, qualitat ambiental i urbanística </w:t>
            </w:r>
            <w:r>
              <w:rPr>
                <w:rFonts w:cs="Calibri" w:ascii="Calibri" w:hAnsi="Calibri"/>
                <w:sz w:val="18"/>
                <w:szCs w:val="18"/>
              </w:rPr>
              <w:t>adequad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questa certificació haurà d’acompanyar-se de la Declaració Responsable del Tècnic que l’haja elaborat relativa a la competència tècnica per a la seua elaboració. No serà necessari acompanyar aquesta declaració responsable quan la Certificació estiga visada o registrada pel Col·legi Ofic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19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 acreditatiu o justificatiu de l’ingrés de les taxes corresponents. </w:t>
            </w:r>
          </w:p>
          <w:p>
            <w:pPr>
              <w:pStyle w:val="Textoindependiente21"/>
              <w:tabs>
                <w:tab w:val="clear" w:pos="3119"/>
                <w:tab w:val="left" w:pos="779" w:leader="none"/>
              </w:tabs>
              <w:spacing w:before="120" w:after="12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rPr/>
      </w:pPr>
      <w:r>
        <w:rPr>
          <w:rFonts w:cs="Calibri" w:ascii="Calibri" w:hAnsi="Calibri"/>
          <w:b/>
          <w:bCs/>
          <w:sz w:val="18"/>
          <w:shd w:fill="E0E0E0" w:val="clear"/>
          <w:lang w:val="ca-ES"/>
        </w:rPr>
        <w:t>Contingut Annex III de la LLEI 6/2014, de 25 de juliol, de la Generalitat, de Prevenció, Qualitat y Control Ambiental d’</w:t>
      </w:r>
      <w:r>
        <w:rPr>
          <w:rFonts w:cs="Calibri" w:ascii="Calibri" w:hAnsi="Calibri"/>
          <w:b/>
          <w:bCs/>
          <w:sz w:val="18"/>
          <w:lang w:val="ca-ES"/>
        </w:rPr>
        <w:t>Activitats en la Comunitat Valencian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a-ES"/>
        </w:rPr>
      </w:pPr>
      <w:r>
        <w:rPr>
          <w:rFonts w:cs="Calibri" w:ascii="Calibri" w:hAnsi="Calibri"/>
          <w:b/>
          <w:bCs/>
          <w:sz w:val="16"/>
          <w:szCs w:val="16"/>
          <w:lang w:val="ca-E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ca-ES"/>
        </w:rPr>
        <w:t xml:space="preserve">Condicions per a determinar la inclusió d’activitats en el règim de Declaració Responsable Ambiental o de </w:t>
      </w:r>
      <w:r>
        <w:rPr>
          <w:rFonts w:cs="Calibri" w:ascii="Calibri" w:hAnsi="Calibri"/>
          <w:b/>
          <w:sz w:val="16"/>
          <w:szCs w:val="16"/>
          <w:u w:val="single"/>
          <w:lang w:val="ca-ES"/>
        </w:rPr>
        <w:t>Comunicació d’Activitats Innòcues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quelles activitats no previstes en els annexos anteriors (Annex I i Annex II de la Llei 6/2014) quedaran incloses en els règims següent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6"/>
          <w:szCs w:val="16"/>
        </w:rPr>
        <w:t>a)      Declaració responsable ambiental: quan no complisquen alguna de les condicions que s’estableixen a continuació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16"/>
          <w:szCs w:val="16"/>
        </w:rPr>
        <w:t>b)     Comunicació d’activitats innòcues: quan complisquen TOTES les condicions que a continuació es relacionen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     Sorolls i vibracions.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>
          <w:rFonts w:cs="Calibri" w:ascii="Calibri" w:hAnsi="Calibri"/>
          <w:sz w:val="16"/>
          <w:szCs w:val="16"/>
        </w:rPr>
        <w:t>1.1.  Aquelles activitats que per a complir amb els nivells màxims de transmissió, bé aèria, bé estructural, en ambients interiors o exteriors, establerts en la normativa vigent en matèria de soroll ambiental siga suficient emprar com a única mesura correctora contra sorolls l’absorció simple dels seus paraments i coberta (tancaments), i evitar, a més, i per a aquest motiu, mantenir part de les superfícies obertes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1.2.  Aquelles activitats el nivell mitjà de pressió sonora estandarditzada del recinte de les quals, ponderat A, siga menor que 70 dB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1.3.  Aquelles activitats que disposen d’elements motors o electromotors la potència dels quals siga igual o inferior a 9 CV amb la consideració següent:</w:t>
      </w:r>
    </w:p>
    <w:p>
      <w:pPr>
        <w:pStyle w:val="NormalWeb"/>
        <w:spacing w:before="0" w:after="0"/>
        <w:ind w:left="1208" w:hanging="0"/>
        <w:rPr/>
      </w:pPr>
      <w:r>
        <w:rPr>
          <w:rFonts w:cs="Symbol" w:ascii="Symbol" w:hAnsi="Symbol"/>
          <w:sz w:val="16"/>
          <w:szCs w:val="16"/>
        </w:rPr>
        <w:t></w:t>
      </w:r>
      <w:r>
        <w:rPr>
          <w:rFonts w:cs="Calibri" w:ascii="Calibri" w:hAnsi="Calibri"/>
          <w:sz w:val="16"/>
          <w:szCs w:val="16"/>
        </w:rPr>
        <w:t>La potència electromecànica estarà determinada per la suma de la potència dels motors que accionen les màquines i aparells que formen part de l’activitat.</w:t>
      </w:r>
    </w:p>
    <w:p>
      <w:pPr>
        <w:pStyle w:val="NormalWeb"/>
        <w:spacing w:before="0" w:after="0"/>
        <w:ind w:left="1208" w:hanging="0"/>
        <w:rPr/>
      </w:pPr>
      <w:r>
        <w:rPr>
          <w:rFonts w:cs="Symbol" w:ascii="Symbol" w:hAnsi="Symbol"/>
          <w:sz w:val="16"/>
          <w:szCs w:val="16"/>
        </w:rPr>
        <w:t></w:t>
      </w:r>
      <w:r>
        <w:rPr>
          <w:rFonts w:cs="Calibri" w:ascii="Calibri" w:hAnsi="Calibri"/>
          <w:sz w:val="16"/>
          <w:szCs w:val="16"/>
        </w:rPr>
        <w:t>Queden exclosos del còmput els elements auxiliars de la instal·lació no destinats directament a la producció: ascensors, enllumenat, instal·lacions de ventilació forçada, instal·lacions d’aire condicionat de caràcter domèstic, etc.</w:t>
      </w:r>
    </w:p>
    <w:p>
      <w:pPr>
        <w:pStyle w:val="NormalWeb"/>
        <w:spacing w:before="0" w:after="0"/>
        <w:ind w:left="1208" w:hanging="0"/>
        <w:rPr/>
      </w:pPr>
      <w:r>
        <w:rPr>
          <w:rFonts w:cs="Symbol" w:ascii="Symbol" w:hAnsi="Symbol"/>
          <w:sz w:val="16"/>
          <w:szCs w:val="16"/>
        </w:rPr>
        <w:t></w:t>
      </w:r>
      <w:r>
        <w:rPr>
          <w:rFonts w:cs="Calibri" w:ascii="Calibri" w:hAnsi="Calibri"/>
          <w:sz w:val="16"/>
          <w:szCs w:val="16"/>
        </w:rPr>
        <w:t>No s’hi avaluarà com a potència, la corresponent a les màquines portàtils el número de les quals no excedisca de 4, ni la potència individual de la qual siga inferior a 0.25 kW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4.  Les activitats en què s’instal·len equips d’aire condicionat si compleixen algun dels requisits següents:</w:t>
      </w:r>
    </w:p>
    <w:p>
      <w:pPr>
        <w:pStyle w:val="NormalWeb"/>
        <w:spacing w:before="0" w:after="0"/>
        <w:ind w:left="1208" w:hanging="0"/>
        <w:rPr/>
      </w:pPr>
      <w:r>
        <w:rPr>
          <w:rFonts w:cs="Symbol" w:ascii="Symbol" w:hAnsi="Symbol"/>
          <w:sz w:val="16"/>
          <w:szCs w:val="16"/>
        </w:rPr>
        <w:t></w:t>
      </w:r>
      <w:r>
        <w:rPr>
          <w:rFonts w:cs="Calibri" w:ascii="Calibri" w:hAnsi="Calibri"/>
          <w:sz w:val="16"/>
          <w:szCs w:val="16"/>
        </w:rPr>
        <w:t>Quan les unitats compressores s’ubiquen a l’interior del local, independentment de la seua potència.</w:t>
      </w:r>
    </w:p>
    <w:p>
      <w:pPr>
        <w:pStyle w:val="NormalWeb"/>
        <w:spacing w:before="0" w:after="0"/>
        <w:ind w:left="1208" w:hanging="0"/>
        <w:rPr/>
      </w:pPr>
      <w:r>
        <w:rPr>
          <w:rFonts w:cs="Symbol" w:ascii="Symbol" w:hAnsi="Symbol"/>
          <w:sz w:val="16"/>
          <w:szCs w:val="16"/>
        </w:rPr>
        <w:t></w:t>
      </w:r>
      <w:r>
        <w:rPr>
          <w:rFonts w:cs="Calibri" w:ascii="Calibri" w:hAnsi="Calibri"/>
          <w:sz w:val="16"/>
          <w:szCs w:val="16"/>
        </w:rPr>
        <w:t>Quan la potència instal·lada siga inferior a nou cavalls de vapor (CV) amb independència de la seua ubicació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     Olors, fums i/o emanacion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2.1.  Aquelles en què per evitar fums i olors siga prou renovar l’aire mitjançant bufador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2.2.  Aquelles en què no es desenvolupen combustions o altres processos físics o químics que originen emanacions de gasos, vapors i pols a l’atmosfera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     Contaminació atmosfèrica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3.1. Aquelles que no estiguen incloses en el Catàleg d’Activitats Potencialment Contaminants de l’Atmosfera contingut en l’annex IV de la Llei 34/2007, de Qualitat de l’Aire i Protecció de l’Atmosfera, actualitzat pel Reial Decret 100/2011, de 28 de gener, en cap dels grups A, B i C, o normativa que la substituïsca o complemente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     Abocaments d’aigües residuals i/o de residu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4.1. Aquelles que no requerisquen cap tipus de depuració prèvia de les aigües residuals per al seu abocament a la xarxa de clavegueram i/o el seu abocament siga exclusivament d’aigües sanitàri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4.2. Aquelles que no produisquen residus o que produisquen residus assimilables als residus domèstics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     Radiacions ionitzants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5.1. Aquelles que no siguen susceptibles d’emetre cap radiació ionitzant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     Incendis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6.1. Amb caràcter general, totes aquelles activitats la càrrega tèrmica ponderada de les quals siga inferior a 100 Mcal/m².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     Per manipulació de substàncies perilloses o generació de residus perilloso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7.1.  Aquelles activitats que no utilitzen, manipulen, ni generen substàncies o residus considerats com a perillosos d’acord amb allò que disposa l’annex III de la Llei 22/2011, de 28 de juliol, de Residus i Sòls Contaminats o l’annex I del Reglament (CE) 1272/2008, del Parlament Europeu i del Consell, de 16 de desembre de 2008, sobre classificació, etiquetatge i envasament de substàncies i mescles, i per aquest es modifiquen i deroguen les directives 67/548/CEE i 1999/45/CE i es modifica el Reglament (CE) 1907/2006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6"/>
          <w:szCs w:val="16"/>
        </w:rPr>
        <w:t>8.     Explosió per sobre pressió i /o deflagració.</w:t>
      </w: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     Risc de legionel·losi.</w:t>
      </w:r>
    </w:p>
    <w:p>
      <w:pPr>
        <w:pStyle w:val="NormalWeb"/>
        <w:spacing w:before="0" w:after="0"/>
        <w:ind w:left="590" w:hanging="0"/>
        <w:rPr/>
      </w:pPr>
      <w:r>
        <w:rPr>
          <w:rFonts w:cs="Calibri" w:ascii="Calibri" w:hAnsi="Calibri"/>
          <w:sz w:val="16"/>
          <w:szCs w:val="16"/>
        </w:rPr>
        <w:t>9.1.Aquelles activitats que no disposen d’instal·lacions industrials subjectes a programes de manteniment incloses en l’article 2 del RD 865/2003, de 4 de juliol, pel qual s’estableixen els criteris higienicosanitaris per a la prevenció i control de la legionel·losi.</w:t>
      </w:r>
    </w:p>
    <w:p>
      <w:pPr>
        <w:pStyle w:val="Normal"/>
        <w:ind w:left="592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851" w:right="849" w:gutter="0" w:header="284" w:top="89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DGLJ+PalatinoLinotype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576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>MOD. 4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Palatino Linotype" w:hAnsi="Palatino Linotype" w:cs="Palatino Linotype"/>
      <w:b/>
      <w:bCs/>
      <w:color w:val="80808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cs="Calibri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2">
    <w:name w:val="Sangría 2 de t. independiente2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PDGLJ+PalatinoLinotype;Book Antiqua" w:hAnsi="NPDGLJ+PalatinoLinotype;Book Antiqua" w:eastAsia="Arial" w:cs="NPDGLJ+PalatinoLinotype;Book Antiqua"/>
      <w:color w:val="000000"/>
      <w:sz w:val="24"/>
      <w:szCs w:val="24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</w:pPr>
    <w:rPr>
      <w:rFonts w:ascii="Palatino Linotype" w:hAnsi="Palatino Linotype" w:cs="Palatino Linotype"/>
      <w:kern w:val="2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426" w:right="0" w:hanging="0"/>
      <w:jc w:val="both"/>
    </w:pPr>
    <w:rPr>
      <w:rFonts w:ascii="Palatino Linotype" w:hAnsi="Palatino Linotype" w:cs="Palatino Linotype"/>
      <w:kern w:val="2"/>
      <w:sz w:val="22"/>
      <w:lang w:val="es-ES_tradnl"/>
    </w:rPr>
  </w:style>
  <w:style w:type="paragraph" w:styleId="Listaconvietas21">
    <w:name w:val="Lista con viñetas 21"/>
    <w:basedOn w:val="Normal"/>
    <w:qFormat/>
    <w:pPr>
      <w:suppressAutoHyphens w:val="true"/>
      <w:ind w:left="566" w:right="0" w:hanging="283"/>
    </w:pPr>
    <w:rPr>
      <w:kern w:val="2"/>
    </w:rPr>
  </w:style>
  <w:style w:type="paragraph" w:styleId="Listaconvietas31">
    <w:name w:val="Lista con viñetas 31"/>
    <w:basedOn w:val="Normal"/>
    <w:qFormat/>
    <w:pPr>
      <w:suppressAutoHyphens w:val="true"/>
      <w:ind w:left="849" w:right="0" w:hanging="283"/>
    </w:pPr>
    <w:rPr>
      <w:kern w:val="2"/>
    </w:rPr>
  </w:style>
  <w:style w:type="paragraph" w:styleId="Listaconvietas41">
    <w:name w:val="Lista con viñetas 41"/>
    <w:basedOn w:val="Normal"/>
    <w:qFormat/>
    <w:pPr>
      <w:numPr>
        <w:ilvl w:val="0"/>
        <w:numId w:val="4"/>
      </w:numPr>
      <w:suppressAutoHyphens w:val="true"/>
    </w:pPr>
    <w:rPr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EXCMO. AYUNTAMIENTO DE ASPE</dc:creator>
  <dc:description/>
  <cp:keywords/>
  <dc:language>en-US</dc:language>
  <cp:lastModifiedBy>regidores.vergel</cp:lastModifiedBy>
  <cp:lastPrinted>2016-08-30T10:33:00Z</cp:lastPrinted>
  <dcterms:modified xsi:type="dcterms:W3CDTF">2016-08-30T08:33:00Z</dcterms:modified>
  <cp:revision>7</cp:revision>
  <dc:subject/>
  <dc:title>EXCMO</dc:title>
</cp:coreProperties>
</file>