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 xml:space="preserve">Comunicación previa a la apertura Art. 9 Ley 14/2010 </w:t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CE2</w:t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1.- DATOS DEL INTERESADO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 w:before="12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mbre y apellidos: _______________________________________________________ DNI: 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 representación de: _________________________________________________ DNI/CIF: 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omicilio a efectos de notificación: _______________________________________________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ocalidad: ___________________________ Provincia: _____________________  Código Postal: 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eléfono: _______________ Fax: ________________ Correo Electrónico: 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- DATOS DE LA ACTIVIDAD Y DECLARACIÓN RESPONSABLE PREVI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 w:before="24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 interesado expone que con fecha ______________ de Registro de Entrada, presentó en este Ayuntamiento Declaración Responsable del art. 9 de la Ley 14/2010, para desarrollar la actividad de: 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ind w:right="-2" w:hanging="0"/>
        <w:jc w:val="both"/>
        <w:rPr/>
      </w:pPr>
      <w:r>
        <w:rPr>
          <w:rFonts w:cs="Arial" w:ascii="Arial" w:hAnsi="Arial"/>
          <w:lang w:val="ca-ES"/>
        </w:rPr>
        <w:t>Emplazamiento (Calle / Partida / Urbanización) 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ind w:right="-2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ferencia Catastral (20 dígitos): ______________________________________ Polígono _____ Parcela _____</w:t>
      </w:r>
    </w:p>
    <w:p>
      <w:pPr>
        <w:pStyle w:val="Normal"/>
        <w:ind w:right="-2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3.- COMUNICACIÓN PREVIA A LA APERTUR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-2" w:hanging="0"/>
        <w:jc w:val="both"/>
        <w:rPr/>
      </w:pPr>
      <w:r>
        <w:rPr>
          <w:rFonts w:cs="Arial" w:ascii="Arial" w:hAnsi="Arial"/>
          <w:lang w:val="ca-ES"/>
        </w:rPr>
        <w:t xml:space="preserve">Atendiendo a lo consignado en el presente escrito el interesado manifiesta que, habiendo transcurrido un mes desde que presentó, en forma y cumpliendo todos requisitos exigidos por la normativa, la Declaración Responsable del art. 9 de la Ley 14/2010, de 3 de diciembre, </w:t>
      </w:r>
      <w:r>
        <w:rPr>
          <w:rFonts w:cs="Arial" w:ascii="Arial" w:hAnsi="Arial"/>
          <w:b/>
          <w:lang w:val="ca-ES"/>
        </w:rPr>
        <w:t>COMUNICA QUE, BAJO SU RESPONSABILIDAD, PROCEDERÁ A LA APERTURA DEL ESTABLECIMIENTO</w:t>
      </w:r>
      <w:r>
        <w:rPr>
          <w:rFonts w:cs="Arial" w:ascii="Arial" w:hAnsi="Arial"/>
          <w:lang w:val="ca-ES"/>
        </w:rPr>
        <w:t xml:space="preserve"> para desarrollar el ejercicio de la actividad descrita en el epígrafe 2 de la presente comunicación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-2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simismo, manifiesta que los datos consignados en este escrito son ciertos y que es conocedor de que la inexactitud, falsedad u omisión, de carácter esencial, en cualquier dato, manifestación o documento que se acompañe o incorpore a la declaración responsable, o la no presentación ante el Ayuntamiento, determinará la imposibilidad de realizar los actos correspondientes desde el momento en que se tenga constancia de tales hechos, llegando incluso a la paralización de los mismos, previa audiencia al interesado, sin perjuicio de las responsabilidades penales, civiles o administrativas a que hubiera lugar, así como de la obligación del interesado de restituir la situación jurídica al momento previo al inicio de la actividad correspondiente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-2" w:hanging="0"/>
        <w:jc w:val="center"/>
        <w:rPr/>
      </w:pPr>
      <w:r>
        <w:rPr>
          <w:rFonts w:cs="Arial" w:ascii="Arial" w:hAnsi="Arial"/>
          <w:lang w:val="ca-ES"/>
        </w:rPr>
        <w:t>En _________, a ______ de ____________ de 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       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Fdo. El interesado o representante autorizado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DNI del firmante: 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b/>
          <w:lang w:val="ca-ES"/>
        </w:rPr>
        <w:t xml:space="preserve">                             </w:t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>SR.  ALCALDE-PRESIDENTE  DEL  AYUNTAMIENTO  DE EL VERGER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 xml:space="preserve">Comunicació prèvia a l’obertura Art. 9 Llei 14/2010 </w:t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CE2</w:t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1.- DADES DE L’INTERESSAT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 w:before="12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m i cognoms: _______________________________________________________ DNI: 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 representació de: _________________________________________________ DNI/CIF: 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omicili a efectes de notificació: _______________________________________________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ocalitat: ___________________________ Província: _____________________  Codi Postal: 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elèfon: _______________ Fax: ________________ Correu Electrònic: 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- DADES DE L’ACTIVITAT I DECLARACIÓ RESPONSABLE PRÈVI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 w:before="24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’interessat exposa que amb data ______________ de Registre d’Entrada, va presentar en aquest Ajuntament Declaració Responsable de l’art. 9 de la Llei 14/2010, per a desenvolupar l’activitat de: 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ind w:right="-2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mplaçament (Carrer / Partida / Urbanització) 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ind w:right="-2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ferència Cadastral (20 dígits): ______________________________________ Polígon _____ Parcel·la _____</w:t>
      </w:r>
    </w:p>
    <w:p>
      <w:pPr>
        <w:pStyle w:val="Normal"/>
        <w:ind w:right="-2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3.- COMUNICACIÓ PRÈVIA A L’OBERTUR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-2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tenent a allò consignat en aquest escrit l’interessat manifesta que, havent transcorregut un mes des que va presentar, en forma i complint tots els requisits exigits per la normativa, la Declaració Responsable de l’art. 9 de la Llei 14/2010, de 3 de desembre, COMUNICA QUE, SOTA LA SEUA RESPONSABILITAT, PROCEDIRÀ A L’OBERTURA DE L’ESTABLIMENT per a desenvolupar l’exercici de l’activitat descrita a l’epígraf 2 d’aquesta comunicació.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-2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ixí mateix, manifesta que les dades consignades en aquest escrit són certes i que és coneixedor que la inexactitud, falsedat o omissió, de carácter essencial, en qualsevol dada, manifestació o document que s’acompanye o incorpore a la declaración responsable, o la no presentación davant l’Ajuntament, determinarà la impossibilitat de realitzar els actes corresponents des del moment en el qual es tinga constància dels fets, i podria inclús arribar a la paralització d’aquests, prèvia audiència a l’interessat, sense perjudici de les responsabilitats penals, civils o administratives que tingueren lloc, així com de l’obligació de l’interessat de restituir la seua situació jurídica en el moment previ a l’inici de l’activitat corresponent.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-2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-2" w:hanging="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En _________, a ______ de ____________ de ___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       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center"/>
        <w:rPr/>
      </w:pPr>
      <w:r>
        <w:rPr>
          <w:rFonts w:cs="Arial" w:ascii="Arial" w:hAnsi="Arial"/>
          <w:lang w:val="ca-ES"/>
        </w:rPr>
        <w:t>Sign. de l’interessat o representant autorizat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center"/>
        <w:rPr/>
      </w:pPr>
      <w:r>
        <w:rPr>
          <w:rFonts w:cs="Arial" w:ascii="Arial" w:hAnsi="Arial"/>
          <w:b/>
          <w:lang w:val="ca-ES"/>
        </w:rPr>
        <w:t>DNI del signant: 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b/>
          <w:lang w:val="ca-ES"/>
        </w:rPr>
        <w:t xml:space="preserve">                             </w:t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>SR.  ALCALDE-PRESIDENT  DE L’AJUNTAMENT  DEL VERGER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284" w:top="170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-Regular">
    <w:altName w:val="Malgun Gothic"/>
    <w:charset w:val="00"/>
    <w:family w:val="auto"/>
    <w:pitch w:val="variable"/>
  </w:font>
  <w:font w:name="7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7;Times New Roman" w:ascii="7;Times New Roman" w:hAnsi="7;Times New Roman"/>
        <w:sz w:val="16"/>
        <w:szCs w:val="16"/>
      </w:rPr>
      <w:t xml:space="preserve">L'Ajuntament garanteix l'ús confidencial de les dades referides. Tot això en els termes de la Llei Orgànica 5/1999 de regulació del tractament automatitzat  de dades de caràcter personal. Una vegada facilitats les dades anteriors, els interessats tindran dret a accedir-hi, rectificar-les i cancel·lar-les presentant la sol·licitud corresponent en l'Ajuntament de </w:t>
    </w:r>
    <w:r>
      <w:rPr>
        <w:rFonts w:cs="Times New Roman"/>
        <w:sz w:val="16"/>
        <w:szCs w:val="16"/>
      </w:rPr>
      <w:t>………</w:t>
    </w:r>
    <w:r>
      <w:rPr>
        <w:rFonts w:cs="7;Times New Roman" w:ascii="7;Times New Roman" w:hAnsi="7;Times New Roman"/>
        <w:sz w:val="16"/>
        <w:szCs w:val="16"/>
      </w:rPr>
      <w:t>...</w:t>
    </w:r>
  </w:p>
  <w:p>
    <w:pPr>
      <w:pStyle w:val="Footer"/>
      <w:jc w:val="right"/>
      <w:rPr/>
    </w:pP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PAGE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3</w:t>
    </w:r>
    <w:r>
      <w:rPr>
        <w:sz w:val="12"/>
        <w:szCs w:val="12"/>
        <w:rFonts w:cs="Verdana" w:ascii="Verdana" w:hAnsi="Verdana"/>
      </w:rPr>
      <w:fldChar w:fldCharType="end"/>
    </w:r>
    <w:r>
      <w:rPr>
        <w:rFonts w:eastAsia="Verdana" w:cs="Verdana" w:ascii="Verdana" w:hAnsi="Verdana"/>
        <w:sz w:val="12"/>
        <w:szCs w:val="12"/>
      </w:rPr>
      <w:t xml:space="preserve"> </w:t>
    </w:r>
    <w:r>
      <w:rPr>
        <w:rFonts w:cs="Verdana" w:ascii="Verdana" w:hAnsi="Verdana"/>
        <w:sz w:val="12"/>
        <w:szCs w:val="12"/>
      </w:rPr>
      <w:t xml:space="preserve">de </w:t>
    </w: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NUMPAGES \* ARABIC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3</w:t>
    </w:r>
    <w:r>
      <w:rPr>
        <w:sz w:val="12"/>
        <w:szCs w:val="1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IN-Regular;Malgun Gothic" w:hAnsi="DIN-Regular;Malgun Gothic" w:cs="DIN-Regular;Malgun Gothic"/>
        <w:lang w:val="en-US" w:eastAsia="en-US"/>
      </w:rPr>
    </w:pPr>
    <w:r>
      <w:rPr>
        <w:rFonts w:cs="DIN-Regular;Malgun Gothic" w:ascii="DIN-Regular;Malgun Gothic" w:hAnsi="DIN-Regular;Malgun Gothic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6040</wp:posOffset>
          </wp:positionH>
          <wp:positionV relativeFrom="paragraph">
            <wp:posOffset>76200</wp:posOffset>
          </wp:positionV>
          <wp:extent cx="485775" cy="695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31" r="-188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cs="Arial"/>
      <w:b/>
    </w:rPr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27:00Z</dcterms:created>
  <dc:creator>Lren</dc:creator>
  <dc:description/>
  <cp:keywords/>
  <dc:language>en-US</dc:language>
  <cp:lastModifiedBy>PC</cp:lastModifiedBy>
  <cp:lastPrinted>2016-04-25T09:36:00Z</cp:lastPrinted>
  <dcterms:modified xsi:type="dcterms:W3CDTF">2016-08-30T06:23:00Z</dcterms:modified>
  <cp:revision>7</cp:revision>
  <dc:subject/>
  <dc:title>CAMBIO DE TITULARIDAD</dc:title>
</cp:coreProperties>
</file>