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Comunicación previa a la apertura de instalaciones eventuales,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átiles o desmontables art. 17 Ley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E7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 INTERESAD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micilio a efectos de notificación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calidad: ___________________________ Provincia: _____________________  Código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éfono: _______________ Fax: ________________ Correo Electrónico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DE LA ACTIVIDAD Y DECLARACIÓN RESPONSABLE PREV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teresado expone que con fecha ______________ de Registro de Entrada, presentó en este Ayuntamiento Declaración Responsable de conformidad con el art. 17 y art. 9 de la Ley 14/2010, para la siguiente instalación eventual, portátil o desmontable: 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</w:rPr>
        <w:t>Emplazamiento (Calle / Partida / Urbanización) 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 Catastral: _______________________________________________ Polígono _____ Parcela _____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OMUNICACIÓN PREVIA A LA APERTU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Atendiendo a lo consignado en el presente escrito el interesado manifiesta qu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1.- Habiendo transcurrido un mes desde que presentó su declaración responsable, en forma y cumpliendo todos los requisitos exigidos por la normativa, </w:t>
      </w:r>
      <w:r>
        <w:rPr>
          <w:rFonts w:cs="Arial" w:ascii="Arial" w:hAnsi="Arial"/>
          <w:b/>
        </w:rPr>
        <w:t xml:space="preserve">COMUNICA QUE, BAJO SU RESPONSABILIDAD, PROCEDERÁ A LA APERTURA DE LA INSTALACIÓN EVENTUAL, PORTÁTIL O DESMONTABLE, </w:t>
      </w:r>
      <w:r>
        <w:rPr>
          <w:rFonts w:cs="Arial" w:ascii="Arial" w:hAnsi="Arial"/>
        </w:rPr>
        <w:t xml:space="preserve"> emplazada en terrenos privados, para desarrollar la actividad o espectáculo descrita/o en el apartado 2 de la presente comunicació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2.- La instalación se emplaza íntegramente en terrenos privados, siendo conocedor que para la instalación en domino público requiere la expresa autorización municipa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3.- Ha presentado ante el Ayuntamiento </w:t>
      </w:r>
      <w:r>
        <w:rPr>
          <w:rFonts w:cs="Arial" w:ascii="Arial" w:hAnsi="Arial"/>
          <w:b/>
        </w:rPr>
        <w:t>certificado final de las instalaciones/certificado de montaje de la atracción</w:t>
      </w:r>
      <w:r>
        <w:rPr>
          <w:rFonts w:cs="Arial" w:ascii="Arial" w:hAnsi="Arial"/>
        </w:rPr>
        <w:t>, según corresponda, suscrito por técnico competente, que acredita que la instalación o atracción reúne las condiciones de seguridad y solidez en todos sus elemento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4.- Ha acreditado ante el Ayuntamiento ser poseedor de seguro de responsabilidad civil, mediante certificado expedido por entidad aseguradora, según modelo del Anexo I del Decreto 143/2015, de 11 de septiembre, del Consell, y art. 18 de la Ley 14/201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 Los datos consignados en este escrito son ciertos y que es conocedor de que la inexactitud, falsedad u omisión, de carácter esencial, en cualquier dato, manifestación o documento que se acompañe o incorpore a la declaración responsable, o la no presentación ante el Ayuntamiento, determinará la imposibilidad de realizar los actos correspondientes desde el momento en que se tenga constancia de tales hechos, llegando incluso a la paralización de los mismos, previa audiencia al interesado, sin perjuicio de las responsabilidades penales, civiles o administrativas a que hubiera lugar, así como de la obligación del interesado de restituir la situación jurídica al momento previo al inicio de la actividad correspondien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</w:rPr>
        <w:t>En _______, a ______ de ____________ de 2.01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</w:rPr>
        <w:t>Fdo. El interesado o representante acreditad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 del firmante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 ALCALDE-PRESIDENTE  DEL  AYUNTAMIENTO  DE 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Comunicació prèvia a l’obertura d’instal·lacions eventuals,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portàtils o desmuntables art. 17 Llei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CE7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DES DE L’INTERESS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representació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cili a efectes de notificació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tat: ___________________________ Província: _____________________  Codi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 _______________ Fax: ________________ Correu Electrònic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ADES DE L’ACTIVITAT I DECLARACIÓ RESPONSABLE PRÈV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interessat exposa que amb data ______________ de Registre d’Entrada, va presentar en aquest Ajuntament Declaració Responsable de conformitat amb l’art. 17 i l’art. 9 de la Llei 14/2010, per a la següent instal·lació eventual, portàtil o desmuntable: 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mplaçament (Carrer / Partida / Urbanització) 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erència Cadastral (20 dígits): ______________________________________ Polígon _____ Parcel·la _____</w:t>
      </w:r>
    </w:p>
    <w:p>
      <w:pPr>
        <w:pStyle w:val="Normal"/>
        <w:ind w:right="-2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COMUNICACIÓ PRÈVIA A L’OBERTU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enent a allò aconseguit en aquest escrit, l’interessat manifesta qu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1.- Transcorregut un mes des que va presentar la seua declaració responsable, en forma i complint tots els requisits exigits per la normativa, </w:t>
      </w:r>
      <w:r>
        <w:rPr>
          <w:rFonts w:cs="Arial" w:ascii="Arial" w:hAnsi="Arial"/>
          <w:b/>
          <w:lang w:val="ca-ES"/>
        </w:rPr>
        <w:t>COMUNICA QUE, SOTA LA SEUA RESPONSABILITAT, PROCEDIRÀ A L’OBERTURA DE LA INSTAL·LACIÓ EVENTUAL, PORTÀTIL O DESMUNTABLE</w:t>
      </w:r>
      <w:r>
        <w:rPr>
          <w:rFonts w:cs="Arial" w:ascii="Arial" w:hAnsi="Arial"/>
          <w:lang w:val="ca-ES"/>
        </w:rPr>
        <w:t xml:space="preserve">, emplaçada en terrenys privats, per a desenvolupar l’activitat o espectable descrit/a a l’apartat 2 d’aquesta comunicació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2.- La instal·lació s’emplaça íntegrament en terrenys privats, sent coneixedor que per a la instal·lació en domini públic es requereix l’expressa autorització municipal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3.- Ha presentat davant l’Ajuntament el certificat </w:t>
      </w:r>
      <w:r>
        <w:rPr>
          <w:rFonts w:cs="Arial" w:ascii="Arial" w:hAnsi="Arial"/>
          <w:b/>
          <w:lang w:val="ca-ES"/>
        </w:rPr>
        <w:t>final de les instal·lacions/ el certificat de muntatge de l’atracció</w:t>
      </w:r>
      <w:r>
        <w:rPr>
          <w:rFonts w:cs="Arial" w:ascii="Arial" w:hAnsi="Arial"/>
          <w:lang w:val="ca-ES"/>
        </w:rPr>
        <w:t>, segons corresponga, subscrit pel tècnic competent, que acredita que la instal·lació o atracció reuneix les condicions de seguretat i solidesa en tots els seus elemen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- Ha acreditat davant l’Ajuntament ser posseïdor del segur de responsabilitat civil, mitjançant el certificat expedit per l’entitat asseguradora, segons el model de l’Annex I del Decret 143/2015, d’11 de setembre, del Consell, i art. 18 de la Llei 14/201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  <w:lang w:val="ca-ES"/>
        </w:rPr>
        <w:t xml:space="preserve">5.- Les dades consignades en aquest escrit són certes i l’interessat és coneixedor que la inexactitud, falsedat o omissió, de caràcter essencial, en qualsevol dada, manifestació o document que s’acompanye o incorpore a la declaració responsable, o la no presentació davant de l’Ajuntament, determinarà la impossibilitat de realitzar els actes corresponents des del moment en el qual es tinga constància dels fets, i podria arribar inclús a la paralització d’aquests, prèvia audiència amb l’interessat, sense perjudici de les responsabilitats penals, civils, o administratives a les quals tinguera lloc, així com de l’obligació de l’interessat de restituir la situació jurídica al moment previ a l’inici de l’activitat corresponent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_______, a ______ de ____________ de 2.01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. L’interessat o representant autoritza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NI del signant: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>SR.  ALCALDE-PRESIDENT  DE L’AJUNTAMENT  D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Malgun Gothic"/>
    <w:charset w:val="00"/>
    <w:family w:val="auto"/>
    <w:pitch w:val="variable"/>
  </w:font>
  <w:font w:name="7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7;Times New Roman" w:ascii="7;Times New Roman" w:hAnsi="7;Times New Roman"/>
        <w:sz w:val="16"/>
        <w:szCs w:val="16"/>
      </w:rPr>
      <w:t xml:space="preserve">L'Ajuntament garanteix l'ús confidencial de les dades referides. Tot això en els termes de la Llei Orgànica 5/1999 de regulació del tractament automatitzat  de dades de caràcter personal. Una vegada facilitades les dades anteriors, els interessats tindran dret a accedir-hi, rectificar-les i cancel·lar-les presentant la sol·licitud corresponent en l'Ajuntament de </w:t>
    </w:r>
    <w:r>
      <w:rPr>
        <w:rFonts w:cs="Times New Roman"/>
        <w:sz w:val="16"/>
        <w:szCs w:val="16"/>
      </w:rPr>
      <w:t>……………</w:t>
    </w:r>
    <w:r>
      <w:rPr>
        <w:rFonts w:cs="7;Times New Roman" w:ascii="7;Times New Roman" w:hAnsi="7;Times New Roman"/>
        <w:sz w:val="16"/>
        <w:szCs w:val="16"/>
      </w:rPr>
      <w:t xml:space="preserve">... </w:t>
    </w:r>
  </w:p>
  <w:p>
    <w:pPr>
      <w:pStyle w:val="Footer"/>
      <w:jc w:val="right"/>
      <w:rPr>
        <w:rFonts w:ascii="7;Times New Roman" w:hAnsi="7;Times New Roman" w:cs="7;Times New Roman"/>
        <w:b/>
        <w:b/>
        <w:sz w:val="12"/>
        <w:szCs w:val="12"/>
      </w:rPr>
    </w:pPr>
    <w:r>
      <w:rPr>
        <w:rFonts w:cs="7;Times New Roman" w:ascii="7;Times New Roman" w:hAnsi="7;Times New Roman"/>
        <w:b/>
        <w:sz w:val="12"/>
        <w:szCs w:val="12"/>
      </w:rPr>
      <w:t>ACE7</w:t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-Regular;Malgun Gothic" w:hAnsi="DIN-Regular;Malgun Gothic" w:cs="DIN-Regular;Malgun Gothic"/>
        <w:lang w:val="en-US" w:eastAsia="en-US"/>
      </w:rPr>
    </w:pPr>
    <w:r>
      <w:rPr>
        <w:rFonts w:cs="DIN-Regular;Malgun Gothic" w:ascii="DIN-Regular;Malgun Gothic" w:hAnsi="DIN-Regular;Malgun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375</wp:posOffset>
          </wp:positionH>
          <wp:positionV relativeFrom="paragraph">
            <wp:posOffset>635</wp:posOffset>
          </wp:positionV>
          <wp:extent cx="4857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Lren</dc:creator>
  <dc:description/>
  <cp:keywords/>
  <dc:language>en-US</dc:language>
  <cp:lastModifiedBy>PC</cp:lastModifiedBy>
  <cp:lastPrinted>2016-04-25T09:42:00Z</cp:lastPrinted>
  <dcterms:modified xsi:type="dcterms:W3CDTF">2016-08-30T06:22:00Z</dcterms:modified>
  <cp:revision>5</cp:revision>
  <dc:subject/>
  <dc:title>CAMBIO DE TITULARIDAD</dc:title>
</cp:coreProperties>
</file>