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ción Responsable Art. 9 Ley 14/2010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L INTERESAD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_________________________________________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n de: _______________________________________DNI/CIF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</w:rPr>
        <w:t xml:space="preserve">Domicilio a efectos de notificación:________________________________________________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dad ___________________Provincia:_________________  Código postal:__________ Teléfono: _______________ Fax: ________________ Correo electrónico: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ATOS DE LA ACTIVIDA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escripción actividad a desarrollar: 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Tipo de inmueble: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Local  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Nave Industrial   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Garaje  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Almacén agrícola   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Otro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Emplazamiento (Calle / Partida/Urbanización)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/>
      </w:pPr>
      <w:r>
        <w:rPr>
          <w:rFonts w:cs="Arial" w:ascii="Arial" w:hAnsi="Arial"/>
        </w:rPr>
        <w:t>Referencia Catastral (20 dígitos): __________________________ Polígono ____ Parcela 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uperficie en m2: _____________   Fecha de inicio prevista para la actividad 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Obras o instalaciones necesarias para el ejercicio de la actividad (de finalización previa obligatoria en caso de resultar necesarias, en virtud del art. 9 de la Ley 14/2010). Señálese lo que proced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No ha sido necesario efectuar obras o instalacion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Se han finalizado las obras o instalaciones necesarias para la puesta en funcionamiento de la actividad, a cuyos efectos se obtuvo la licencia de obras o se formalizó la Declaración Responsable urbanística con nº de expediente _________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 o Autorizaciones Sectoriales e inscripciones en Registros especiale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que se pretende desarrollar requiere de los siguientes informes o autorizaciones sectoriales (ej: DIC, Vertidos; Carreteras; Impacto Ambiental; inscripción Registro autonómico de empresas alimentarias menores, etc.)__________________________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  <w:lang w:val="en-US" w:eastAsia="en-US"/>
        </w:rPr>
        <w:t>3.- DECLARACIÓN RESPONSABL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a abajo firmante declara, bajo su responsabilidad, como titular o prestador, que cumple con todos los requisitos técnicos y administrativos exigidos en la normativa reguladora del procedimiento administrativo a que se refiere la presente manifestación sobre la apertura del establecimiento destinado al espectáculo o actividad descrita en el apartado 2 del presente escrito y que se compromete a mantener su cumplimiento durante la vigencia de dicha actividad. Junto a la presente declaración responsable se aporta la siguiente documentació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/>
      </w:pPr>
      <w:r>
        <w:rPr>
          <w:rFonts w:cs="Arial" w:ascii="Arial" w:hAnsi="Arial"/>
        </w:rPr>
        <w:t>1.- Fotocopia del D.N.I./C.I.F. del interesado o representante, y poderes del representante, en su cas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- En caso de realización de obras: Fotocopia de la licencia de obras o de la declaración responsable para la realización de obras, o señalamiento concreto del expediente municipal tramitado para la realización de obras Expte.____/_____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/>
      </w:pPr>
      <w:r>
        <w:rPr>
          <w:rFonts w:cs="Arial" w:ascii="Arial" w:hAnsi="Arial"/>
        </w:rPr>
        <w:t>3.- Dos ejemplares del proyecto/memoria técnica de la actividad firmado por un técnico competente y visado, si así procede, por el colegio profesional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/>
      </w:pPr>
      <w:r>
        <w:rPr>
          <w:rFonts w:cs="Arial" w:ascii="Arial" w:hAnsi="Arial"/>
        </w:rPr>
        <w:t>4.- Copia de la declaración de impacto ambiental, en su cas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/>
      </w:pPr>
      <w:r>
        <w:rPr>
          <w:rFonts w:cs="Arial" w:ascii="Arial" w:hAnsi="Arial"/>
        </w:rPr>
        <w:t>5.- Certificado final de obras emitido por un técnico u órgano competente visado por el colegio profesional correspondient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/>
      </w:pPr>
      <w:r>
        <w:rPr>
          <w:rFonts w:cs="Arial" w:ascii="Arial" w:hAnsi="Arial"/>
        </w:rPr>
        <w:t>6.- Certificado del Organismo de Certificación Administrativa (OCA), por el que se acredita el cumplimiento de los requisitos técnicos y administrativos exigidos por la normativa en vigor para la apertura de establecimientos público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- Alternativamente al punto anterior, certificado emitido por un técnico u órgano competente y visado, si procede, por el colegio profesional por el que se acredita el cumplimiento de los requisitos técnicos y administrativos exigidos por la normativa en vigor para la apertura de establecimientos público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/>
      </w:pPr>
      <w:r>
        <w:rPr>
          <w:rFonts w:cs="Arial" w:ascii="Arial" w:hAnsi="Arial"/>
        </w:rPr>
        <w:t>8.- Certificado acreditativo de la suscripción de contrato de seguro, en los términos indicados en la Ley 14/2010, de 3 de diciembre, es decir, según modelo del Anexo I del Decreto 143/2015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/>
      </w:pPr>
      <w:r>
        <w:rPr>
          <w:rFonts w:cs="Arial" w:ascii="Arial" w:hAnsi="Arial"/>
        </w:rPr>
        <w:t>9.- Copia del resguardo por el que se acredita el abono de las tasas municipales correspondiente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/>
      </w:pPr>
      <w:r>
        <w:rPr>
          <w:rFonts w:cs="Arial" w:ascii="Arial" w:hAnsi="Arial"/>
        </w:rPr>
        <w:t>En                        , a ______ de ____________ de 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El interesado o representante acreditado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NI del firmante: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.  ALCALDE-PRESIDENTE  DEL  AYUNTAMIENTO  DE  EL VERGER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Declaració Responsable Art. 9 Llei 14/2010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E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 DADES DE L’INTERESS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 _________________________________________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representació de: _______________________________________DNI/CIF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lang w:val="ca-ES"/>
        </w:rPr>
        <w:t xml:space="preserve">Domicili a efectes de notificació:________________________________________________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ocalitat ___________________Província:_________________  Codi postal:__________ Telèfon: _______________ Fax: ________________ Correu electrònic: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 DADES DE L’ACTIVIT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activitat a desenvolupar: 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lang w:val="ca-ES"/>
        </w:rPr>
        <w:t xml:space="preserve">Tipus d’immoble: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Local  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Nau Industrial   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Garatge  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Magatzem agrícola   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Altres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mplaçament (Carrer / Partida/Urbanització)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ferència Cadastral (20 dígits): __________________________ Polígon ____ Parcel·la 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/>
      </w:pPr>
      <w:r>
        <w:rPr>
          <w:rFonts w:cs="Arial" w:ascii="Arial" w:hAnsi="Arial"/>
          <w:lang w:val="ca-ES"/>
        </w:rPr>
        <w:t>Superfície en m2: _____________   Data d’inici prevista per a l’activitat 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  <w:lang w:val="ca-ES"/>
        </w:rPr>
        <w:t>Obres o instal·lacions necessàries per a l’exercici de l’activitat (de finalització prèvia obligatòria en cas de resultar necessàries, en virtut de l’art. 9 de la Llei 14/2010). Assenyale allò que procedisc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 No ha sigut necessari efectuar obres o instal·lacion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S’han finalitzat les obres o instal·lacions necessàries per a la posada en funcionament de l’activitat, als efectes de la qual s’han obtingut la llicència d’obres o es va formalitzar la Declaració Responsable urbanística amb núm. d’expedient __________ 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nformes o Autoritzacions Sectorials i inscripcions en Registres especial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ctivitat que es pretén desenvolupar requereix dels següents informes o autoritzacions sectorials (ex: DIC, Abocaments, Carreteres, Impacte Ambiental, Inscripció Registre autonòmic d’empreses alimentàries menors, etc.) _____________________________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  <w:lang w:val="ca-ES" w:eastAsia="en-US"/>
        </w:rPr>
        <w:t>3.- DECLARACIÓ RESPONSABL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ersona sotasignat declara, sota la seua responsabilitat, com a titular o prestador, que compleix amb tots els requisits tècnics i administratius exigits en la normativa reguladora del procediment administratiu al qual es refereix aquesta manifestació sobre l’obertura de l’establiment destinat a l’espectacle o activitat descrita a l’apartat 2 d’aquest escrit i que es compromet a mantenir el seu compliment durant la vigència de l’esmentada activitat. Junt a aquesta declaració responsable s’aporta la següent documentació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/>
      </w:pPr>
      <w:r>
        <w:rPr>
          <w:rFonts w:cs="Arial" w:ascii="Arial" w:hAnsi="Arial"/>
          <w:lang w:val="ca-ES"/>
        </w:rPr>
        <w:t>1.- Fotocòpia del DNI./CIF. de  l’interessat o representant, i poders del representant, si escau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- En cas de realització d’obres: Fotocòpia de la llicència d’obres o de la declaració responsable per a la realització d’obres, o assenyalament concret de l’expedient municipal tramitat per a la realització d’obres. Exp. ____ / 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3.- Dos exemplars del projecte/memòria tècnica de l’activitat signats per un tècnic competent i visat, si així procedeix, pel col·legi professional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/>
      </w:pPr>
      <w:r>
        <w:rPr>
          <w:rFonts w:cs="Arial" w:ascii="Arial" w:hAnsi="Arial"/>
          <w:lang w:val="ca-ES"/>
        </w:rPr>
        <w:t xml:space="preserve">4.- Còpia de la declaració d’impacte ambiental, si escau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5.- Certificat final d’obres emés per un tècnic o òrgan competent visat pel col·legi professional corresponent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- Certificat de l’Organisme de Certificació Administrativa (OCA), pel qual s’acredita el compliment dels requisits tècnics i administratius exigits per la normativa en vigor per a l’obertura d’establiments públic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7.- Alternativament al punt anterior, certificat emés per un tècnic o òrgan competent i visat, si procedeix, pel col·legi professional pel qual s’acredita el compliment dels requisits tècnics i administratius exigits per la normativa en vigor per a l’obertura d’establiments públics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- Certificat acreditatiu de la subscripció de contracte segur, en els terminis indicats en la Llei 14/2010, de 3 de desembre, és a dir, segons el model de l’Annex I del Decret 143/2015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firstLine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9.- Còpia del resguard pel qual s’acredita l’abonament de les taxes municipals corresponents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                       , a ______ de ____________ de 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. de l’interessat o representant acredita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DNI del signant: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2"/>
          <w:szCs w:val="12"/>
          <w:lang w:val="ca-ES"/>
        </w:rPr>
      </w:pPr>
      <w:r>
        <w:rPr>
          <w:rFonts w:cs="Arial" w:ascii="Arial" w:hAnsi="Arial"/>
          <w:b/>
          <w:sz w:val="12"/>
          <w:szCs w:val="12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rPr/>
      </w:pPr>
      <w:r>
        <w:rPr>
          <w:rFonts w:cs="Arial" w:ascii="Arial" w:hAnsi="Arial"/>
          <w:b/>
          <w:sz w:val="28"/>
          <w:szCs w:val="28"/>
          <w:lang w:val="ca-ES"/>
        </w:rPr>
        <w:t>SR.  ALCALDE-PRESIDENT  DE L’AJUNTAMENT  DEL VERGER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2"/>
          <w:szCs w:val="12"/>
          <w:lang w:val="ca-ES"/>
        </w:rPr>
      </w:pPr>
      <w:r>
        <w:rPr>
          <w:rFonts w:cs="Arial" w:ascii="Arial" w:hAnsi="Arial"/>
          <w:b/>
          <w:sz w:val="12"/>
          <w:szCs w:val="12"/>
          <w:lang w:val="ca-ES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2"/>
          <w:szCs w:val="12"/>
          <w:lang w:val="ca-ES"/>
        </w:rPr>
      </w:pPr>
      <w:r>
        <w:rPr>
          <w:rFonts w:cs="Arial" w:ascii="Arial" w:hAnsi="Arial"/>
          <w:b/>
          <w:sz w:val="12"/>
          <w:szCs w:val="12"/>
          <w:lang w:val="ca-ES"/>
        </w:rPr>
      </w:r>
    </w:p>
    <w:sectPr>
      <w:headerReference w:type="default" r:id="rId2"/>
      <w:type w:val="nextPage"/>
      <w:pgSz w:w="11906" w:h="16838"/>
      <w:pgMar w:left="993" w:right="850" w:gutter="0" w:header="964" w:top="2799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425</wp:posOffset>
          </wp:positionH>
          <wp:positionV relativeFrom="paragraph">
            <wp:posOffset>-315595</wp:posOffset>
          </wp:positionV>
          <wp:extent cx="48577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 INTERN colo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9:00Z</dcterms:created>
  <dc:creator>Rafael Martinez Sala</dc:creator>
  <dc:description/>
  <cp:keywords/>
  <dc:language>en-US</dc:language>
  <cp:lastModifiedBy>PC</cp:lastModifiedBy>
  <cp:lastPrinted>2016-04-25T09:34:00Z</cp:lastPrinted>
  <dcterms:modified xsi:type="dcterms:W3CDTF">2016-08-30T06:19:00Z</dcterms:modified>
  <cp:revision>5</cp:revision>
  <dc:subject/>
  <dc:title/>
</cp:coreProperties>
</file>