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ción Responsable para instalaciones eventuales,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átiles o desmontables art. 17 Ley 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L INTERESAD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n representación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micilio a efectos de notificación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calidad: ___________________________ Provincia: _____________________  Código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Teléfono: _______________ Fax: ________________ Correo Electrónico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ATOS DE LA ACTIVIDAD Y DECLARACIÓN RESPONSABLE PREVI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240" w:after="0"/>
        <w:jc w:val="both"/>
        <w:rPr/>
      </w:pPr>
      <w:r>
        <w:rPr>
          <w:rFonts w:cs="Arial" w:ascii="Arial" w:hAnsi="Arial"/>
          <w:b/>
          <w:u w:val="single"/>
        </w:rPr>
        <w:t>2.1.- Descripción actividad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teresado expone que desea desarrollar la actividad de: (</w:t>
      </w:r>
      <w:r>
        <w:rPr>
          <w:rFonts w:cs="Arial" w:ascii="Arial" w:hAnsi="Arial"/>
          <w:sz w:val="16"/>
          <w:szCs w:val="16"/>
        </w:rPr>
        <w:t>tiro con arco, espectáculo circense, cama elástica etc.)</w:t>
      </w:r>
      <w:r>
        <w:rPr>
          <w:rFonts w:cs="Arial" w:ascii="Arial" w:hAnsi="Arial"/>
        </w:rPr>
        <w:t xml:space="preserve">  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.2.- Fecha de inicio de la actividad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/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  <w:b/>
          <w:u w:val="single"/>
        </w:rPr>
        <w:t xml:space="preserve">2.3.- Realización de obras o instalaciones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</w:rPr>
        <w:t>Ei interesado expone que para desarrollar dicha actividad requiere realizar las siguientes obras o instalaciones (ej.; carpa, caseta, vehículo, atracción ferial- sin elementos mecánicos o desplegables- o con elementos mecánicos: norias, carruseles, etc.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  <w:b/>
          <w:u w:val="single"/>
        </w:rPr>
        <w:t>2.4.- Emplazamiento de la actividad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</w:rPr>
        <w:t>(Calle/Partida/Urbanización) 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renos o finca sita en: 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 catastral: ______________________________Polígono______________Parcela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- DECLARACIÓN RESPONSAB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ersona abajo firmante declara, bajo su responsabilidad, que la instalación eventual, portátil o desmontable descrita en el apartado 2 de este escrito, con aforo previsto de _____ personas, a emplazar en El Verger, donde se va a efectuar el espectáculo o actividad antes descrita, cumple con las condiciones técnicas generales y de legalidad, exigidas en la normativa reguladora del procedimiento administrativo a que se refiere la presente manifestación. En concreto el establecimiento cuenta co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Certificado acreditativo de la suscripción de contrato de seguro de responsabilidad civil, en los términos indicados en la Ley 14/2010, de 3 de diciembre, es decir, según modelo del Anexo I del Decreto 143/2015, de 11 de septiembre, del Consel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2.-   Memoria descriptiva del espectáculo o actividad a la que se destina la instalación, con inclusión de los datos del titular, justificación del emplazamiento propuesto e incidencia de la instalación en el entorn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3.-   Memoria técnica constructiv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4.-   Memoria de medidas contra incendio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5.-   Memoria del sistema y cálculo de evacuació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6.-   Memoria de instalaciones eléctric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7.-   Documentación gráfic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8.-   Plan de autoprotección, o, en su caso, plan de actuación ante emergencia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9.-   Aportar fianza, en su cas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</w:rPr>
        <w:t>10.- Si se trata de atracción ferial con elementos mecánicos y desplegables, deberá aportar, además, proyecto técnico de la atracción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/>
      </w:pPr>
      <w:r>
        <w:rPr>
          <w:rFonts w:cs="Arial" w:ascii="Arial" w:hAnsi="Arial"/>
        </w:rPr>
        <w:t>En ________, a ______ de ____________ de 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El interesado o representante acreditad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 del firmante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.  ALCALDE-PRESIDENTE  DEL  AYUNTAMIENTO  DE  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sz w:val="28"/>
          <w:szCs w:val="28"/>
          <w:lang w:val="ca-ES"/>
        </w:rPr>
        <w:t>Declaració Responsable per a instal·lacions eventuals, portàtils o  desmuntables art. 17 Llei 14/2010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CE6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1.- DADES DE L’INTERESS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m i cognoms: _______________________________________________________ DNI: 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En representació de: _________________________________________________ DNI/CIF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omicili a efectes de notificació: 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ocalitat: ___________________________ Província: _____________________  Codi Postal: 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Telèfon: _______________ Fax: ________________ Correu Electrònic: 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.- DADES DE L’ACTIVITAT I DECLARACIÓ RESPONSABLE PRÈVI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before="240" w:after="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>2.1.- Descripció activita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360" w:before="24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interessat exposa que desitja desenvolupar l’activitat de: (tir amb arc, espectable circense, llit elàstic, etc.)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  <w:b/>
          <w:u w:val="single"/>
          <w:lang w:val="ca-ES"/>
        </w:rPr>
        <w:t xml:space="preserve">2.2.- Data d’inici de l’activitat: 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___/___/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 xml:space="preserve">2.3.- Realització d’obres o instal·lacions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interessat exposa que per a desenvolupar aquesta activitat requereix realitzar les següents obres o instal·lacions (ex.: carpa, caseta, vehicle, atracció firal – sense elements mecànics o desplegables – o amb elements mecànics: sènies, carrusels, etc.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ind w:right="-2" w:hanging="0"/>
        <w:jc w:val="both"/>
        <w:rPr/>
      </w:pPr>
      <w:r>
        <w:rPr>
          <w:rFonts w:cs="Arial" w:ascii="Arial" w:hAnsi="Arial"/>
          <w:lang w:val="ca-E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  <w:b/>
          <w:u w:val="single"/>
          <w:lang w:val="ca-ES"/>
        </w:rPr>
        <w:t>2.4.- Emplaçament de l’activitat: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  <w:lang w:val="ca-ES"/>
        </w:rPr>
        <w:t>(Carrer/Partida/Urbanització) 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  <w:lang w:val="ca-ES"/>
        </w:rPr>
        <w:t>Terrenys o finca sítia en: 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/>
      </w:pPr>
      <w:r>
        <w:rPr>
          <w:rFonts w:cs="Arial" w:ascii="Arial" w:hAnsi="Arial"/>
          <w:lang w:val="ca-ES"/>
        </w:rPr>
        <w:t>Referència cadastral: ______________________________ Polígon______________ Parcel·la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  <w:b/>
          <w:lang w:val="ca-ES"/>
        </w:rPr>
        <w:t>13.- DECLARACIÓ RESPONSAB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ersona sotasignant declara, sota la seua responsabilitat, que la instal·lació eventual, portátil o desmuntable descrita a l’apartat 2 d’aquest escrit, amb aforament previst de _____ persones, ubicada en el Verger, on s’efectuarà l’espectacle o activitat abans descrita, compleix amb les condicions tècniques generals i de legalitat, exigides, en la normativa reguladora del procediment adminsitratiu al qual es refereix aquesta manifestació. En concret l’establiment compta amb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.- Certificat acreditatiu de la subscripció de contracte de segur de responsabilitat civil, en els termes indicats en la Llei 14/2010, de 3 de desembre, és a dir, segons el model de l’Annex I del Decret 143/2015, d’11 de setembre, del Consell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  <w:lang w:val="ca-ES"/>
        </w:rPr>
        <w:t xml:space="preserve">2.- Memòria descriptiva de l’espectacle o activitat a la qual es destina la instal·lació, amb inclusió de les dades del titular, justificació de l’emplaçament proposat i incidència de la instal·lació en l’entorn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- Memòria tècnica constructiv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  <w:lang w:val="ca-ES"/>
        </w:rPr>
        <w:t>4.- Memòria de mesures contra incendi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5.- Memòria del sistema i càlcul d’evacuació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6.- Memòria d’instal·lacions elèctriques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7.- Documentació gràfic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- Pla d’autoprotecció, o, si escau, pla d’actuació davant emergènci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9.- Aportar fiança, si escau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/>
      </w:pPr>
      <w:r>
        <w:rPr>
          <w:rFonts w:cs="Arial" w:ascii="Arial" w:hAnsi="Arial"/>
          <w:lang w:val="ca-ES"/>
        </w:rPr>
        <w:t xml:space="preserve">10.- Si es tracta d’atracció firal amb elements mecànics i desplegables, haurà d’aportar, a més, projecte tècnic de l’atracció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________, a ______ de ____________ de 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. de l’interessat o representat acreditat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center"/>
        <w:rPr/>
      </w:pPr>
      <w:r>
        <w:rPr>
          <w:rFonts w:cs="Arial" w:ascii="Arial" w:hAnsi="Arial"/>
          <w:b/>
          <w:lang w:val="ca-ES"/>
        </w:rPr>
        <w:t>DNI del signant: 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  <w:lang w:val="ca-ES"/>
        </w:rPr>
        <w:t>SR.  ALCALDE-PRESIDENT  DE L ‘AJUNTAMENT  DEL VERGER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altName w:val="Malgun Gothic"/>
    <w:charset w:val="00"/>
    <w:family w:val="auto"/>
    <w:pitch w:val="variable"/>
  </w:font>
  <w:font w:name="7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3" w:leader="none"/>
      </w:tabs>
      <w:jc w:val="both"/>
      <w:rPr>
        <w:rFonts w:ascii="7;Times New Roman" w:hAnsi="7;Times New Roman" w:cs="7;Times New Roman"/>
        <w:sz w:val="16"/>
        <w:szCs w:val="16"/>
      </w:rPr>
    </w:pPr>
    <w:r>
      <w:rPr>
        <w:rFonts w:cs="7;Times New Roman" w:ascii="7;Times New Roman" w:hAnsi="7;Times New Roman"/>
        <w:sz w:val="16"/>
        <w:szCs w:val="16"/>
      </w:rPr>
      <w:t xml:space="preserve">L'Ajuntament garanteix l'ús confidencial de les dades referides. Tot això en els termes de la Llei Orgànica 5/1999 de regulació del tractament automatitzat  de dades de caràcter personal. Una vegada facilitades les dades anteriors, els interessats tindran dret a accedir a aquestes, rectificar-les i cancel·lar-les presentant la sol·licitud corresponent en l'Ajuntament de </w:t>
    </w:r>
    <w:r>
      <w:rPr>
        <w:rFonts w:cs="Times New Roman"/>
        <w:sz w:val="16"/>
        <w:szCs w:val="16"/>
      </w:rPr>
      <w:t>…………………</w:t>
    </w:r>
    <w:r>
      <w:rPr>
        <w:rFonts w:cs="7;Times New Roman" w:ascii="7;Times New Roman" w:hAnsi="7;Times New Roman"/>
        <w:sz w:val="16"/>
        <w:szCs w:val="16"/>
      </w:rPr>
      <w:tab/>
      <w:tab/>
    </w:r>
    <w:r>
      <w:rPr>
        <w:rFonts w:cs="7;Times New Roman" w:ascii="7;Times New Roman" w:hAnsi="7;Times New Roman"/>
        <w:b/>
        <w:sz w:val="12"/>
        <w:szCs w:val="12"/>
      </w:rPr>
      <w:t>ACE6</w:t>
    </w:r>
  </w:p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4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-Regular;Malgun Gothic" w:hAnsi="DIN-Regular;Malgun Gothic" w:cs="DIN-Regular;Malgun Gothic"/>
        <w:lang w:val="en-US" w:eastAsia="en-US"/>
      </w:rPr>
    </w:pPr>
    <w:r>
      <w:rPr>
        <w:rFonts w:cs="DIN-Regular;Malgun Gothic" w:ascii="DIN-Regular;Malgun Gothic" w:hAnsi="DIN-Regular;Malgun Gothic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080</wp:posOffset>
          </wp:positionH>
          <wp:positionV relativeFrom="paragraph">
            <wp:posOffset>47625</wp:posOffset>
          </wp:positionV>
          <wp:extent cx="485775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4:00Z</dcterms:created>
  <dc:creator>Lren</dc:creator>
  <dc:description/>
  <cp:keywords/>
  <dc:language>en-US</dc:language>
  <cp:lastModifiedBy>Inmaculada Gilabert</cp:lastModifiedBy>
  <cp:lastPrinted>2016-04-25T09:58:00Z</cp:lastPrinted>
  <dcterms:modified xsi:type="dcterms:W3CDTF">2023-03-29T12:44:00Z</dcterms:modified>
  <cp:revision>2</cp:revision>
  <dc:subject/>
  <dc:title>CAMBIO DE TITULARIDAD</dc:title>
</cp:coreProperties>
</file>