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PARTICIPACIÓ EN EL PROCÉS SELECTIU A TRAVÉS DE PROCÉS DE CONSOLIDACIÓ D’OCUPACIÓ TEMPORAL PER A COBRIR DOS PLACES D’AGENT DE LA POLICÍA LOCAL DEL VERGER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38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kern w:val="2"/>
              </w:rPr>
            </w:pPr>
            <w:r>
              <w:rPr/>
              <w:t>Número de registr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kern w:val="2"/>
              </w:rPr>
            </w:pPr>
            <w:r>
              <w:rPr/>
              <w:t>Data de registr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kern w:val="2"/>
              </w:rPr>
            </w:pPr>
            <w:r>
              <w:rPr/>
              <w:t>Data de presentació</w:t>
            </w:r>
          </w:p>
        </w:tc>
      </w:tr>
      <w:tr>
        <w:trPr>
          <w:trHeight w:val="91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sona interessada:</w:t>
      </w:r>
    </w:p>
    <w:p>
      <w:pPr>
        <w:pStyle w:val="TextBody"/>
        <w:spacing w:lineRule="auto" w:line="360"/>
        <w:rPr/>
      </w:pPr>
      <w:r>
        <w:rPr/>
        <w:t xml:space="preserve">Document identificatiu: 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1º Cognom:</w:t>
        <w:tab/>
        <w:tab/>
        <w:tab/>
        <w:t xml:space="preserve">  </w:t>
        <w:tab/>
        <w:t xml:space="preserve">2º Cognom: </w:t>
        <w:tab/>
        <w:tab/>
        <w:tab/>
        <w:t xml:space="preserve">  </w:t>
        <w:tab/>
        <w:t>Nom:</w:t>
      </w:r>
    </w:p>
    <w:p>
      <w:pPr>
        <w:pStyle w:val="TextBody"/>
        <w:spacing w:lineRule="auto" w:line="360"/>
        <w:rPr/>
      </w:pPr>
      <w:r>
        <w:rPr/>
        <w:t xml:space="preserve">Direcció: </w:t>
        <w:tab/>
        <w:tab/>
        <w:tab/>
        <w:tab/>
        <w:t xml:space="preserve">C.P.: </w:t>
        <w:tab/>
        <w:tab/>
        <w:tab/>
        <w:t xml:space="preserve"> Número:            Pis:         Porta: </w:t>
      </w:r>
    </w:p>
    <w:p>
      <w:pPr>
        <w:pStyle w:val="TextBody"/>
        <w:spacing w:lineRule="auto" w:line="360"/>
        <w:rPr/>
      </w:pPr>
      <w:r>
        <w:rPr/>
        <w:t xml:space="preserve">Població: </w:t>
        <w:tab/>
        <w:tab/>
        <w:tab/>
        <w:tab/>
        <w:t xml:space="preserve">Província: </w:t>
      </w:r>
    </w:p>
    <w:p>
      <w:pPr>
        <w:pStyle w:val="TextBody"/>
        <w:spacing w:lineRule="auto" w:line="360"/>
        <w:rPr/>
      </w:pPr>
      <w:r>
        <w:rPr/>
        <w:t>Correu electrònic:</w:t>
        <w:tab/>
        <w:tab/>
        <w:tab/>
        <w:tab/>
        <w:tab/>
        <w:tab/>
        <w:tab/>
        <w:t xml:space="preserve"> Telèfon Mòbil: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sona representant: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 xml:space="preserve">Document identificatiu: 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1º Cognom:</w:t>
        <w:tab/>
        <w:tab/>
        <w:tab/>
        <w:t xml:space="preserve">  </w:t>
        <w:tab/>
        <w:t xml:space="preserve">2º Cognom: </w:t>
        <w:tab/>
        <w:tab/>
        <w:tab/>
        <w:t xml:space="preserve">  </w:t>
        <w:tab/>
        <w:t>Nom:</w:t>
      </w:r>
    </w:p>
    <w:p>
      <w:pPr>
        <w:pStyle w:val="TextBody"/>
        <w:spacing w:lineRule="auto" w:line="360"/>
        <w:rPr/>
      </w:pPr>
      <w:r>
        <w:rPr/>
        <w:t xml:space="preserve">Direcció: </w:t>
        <w:tab/>
        <w:tab/>
        <w:tab/>
        <w:tab/>
        <w:t xml:space="preserve">C.P.: </w:t>
        <w:tab/>
        <w:tab/>
        <w:tab/>
        <w:t xml:space="preserve"> Número:            Pis:         Porta: </w:t>
      </w:r>
    </w:p>
    <w:p>
      <w:pPr>
        <w:pStyle w:val="TextBody"/>
        <w:spacing w:lineRule="auto" w:line="360"/>
        <w:rPr/>
      </w:pPr>
      <w:r>
        <w:rPr/>
        <w:t xml:space="preserve">Població: </w:t>
        <w:tab/>
        <w:tab/>
        <w:tab/>
        <w:tab/>
        <w:t xml:space="preserve">Província: </w:t>
      </w:r>
    </w:p>
    <w:p>
      <w:pPr>
        <w:pStyle w:val="TextBody"/>
        <w:pBdr>
          <w:bottom w:val="single" w:sz="6" w:space="1" w:color="000000"/>
        </w:pBdr>
        <w:spacing w:lineRule="auto" w:line="360"/>
        <w:rPr/>
      </w:pPr>
      <w:r>
        <w:rPr/>
        <w:t>Correu electrònic:</w:t>
        <w:tab/>
        <w:tab/>
        <w:tab/>
        <w:tab/>
        <w:tab/>
        <w:tab/>
        <w:tab/>
        <w:t xml:space="preserve"> Telèfon Mòbil:</w:t>
      </w:r>
    </w:p>
    <w:p>
      <w:pPr>
        <w:pStyle w:val="TextBody"/>
        <w:spacing w:lineRule="auto" w:line="360" w:before="240" w:after="120"/>
        <w:rPr/>
      </w:pPr>
      <w:r>
        <w:rPr/>
        <w:t>Amb la cumplimentació d’esta sol·licitud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</w:rPr>
        <w:t xml:space="preserve">SOL·LICITA </w:t>
      </w:r>
      <w:r>
        <w:rPr/>
        <w:t>ser admés/a a les proves selectives a què es refereix la present instànci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</w:rPr>
        <w:t xml:space="preserve">DECLARA </w:t>
      </w:r>
      <w:r>
        <w:rPr/>
        <w:t>que son certes les dades consignades en ella, reunint les condicions exigides per a l’ingrés i les especialment senyalades en la convocatòria, comprometent-se a provar les dades que figuren en esta sol·licitud que li foren requerides i manifestant igualment no haver sigut separat/da mitjançant expedient disciplinari del servei de qualsevol de les Administracions Públiques o dels òrgans constitucionals o estatutaris de les Comunitats Autònomes, ni trobar-se en situación d’inhabilitació absoluta o especial per a ocupacions o càrrecs públics per resolució judicial, per a l’accés a l’ocupació pública, comprometent-se a comunicar a l’autoritat convocant qualsevol canvi que es produisca en eixe sentit en la seua situació personal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b/>
          <w:u w:val="single"/>
        </w:rPr>
        <w:t>Documents adjunts:</w:t>
      </w:r>
    </w:p>
    <w:p>
      <w:pPr>
        <w:pStyle w:val="TextBody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28575</wp:posOffset>
                </wp:positionV>
                <wp:extent cx="13081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2.25pt;width:10.2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tocòpia compulsada D.N.I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5715</wp:posOffset>
                </wp:positionV>
                <wp:extent cx="13081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0.45pt;width:10.2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Justificant de pagament dels drets d’exa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lsevol altre document exigit en las bases del corresponent procés selectiu; s’enumeren a continuació: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- ________________________________</w:t>
        <w:tab/>
        <w:t xml:space="preserve">    - 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- ________________________________             - 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- ________________________________             -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Avisos legals:</w:t>
      </w:r>
    </w:p>
    <w:p>
      <w:pPr>
        <w:pStyle w:val="TextBody"/>
        <w:jc w:val="both"/>
        <w:rPr/>
      </w:pPr>
      <w:r>
        <w:rPr>
          <w:sz w:val="18"/>
          <w:szCs w:val="18"/>
        </w:rPr>
        <w:t>La persona interessada manifesta, sota la seua responsabilitat, que les dades aportades en la seua sol·licitud son certes i que complix amb els requisits establits en la normativa vigent per accedir a la pretensió realitzada. Així mateix, i d’acord amb allò establit en la Llei 39/2015 del Procedimento Administratiu Comú de les Administracions Públiques i altra legislació vigent i en relació amb la present sol·licitud, la persona interessada autoritza l’Ajuntament i el seu personal funcionari a qui legalmente corresponga cursar-li les notificaciones i comunicacions que siguen procedents a través del procediment de signatura electrònic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Dades personales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Conforme a la Llei Orgànica 15/1999, de 13 de desembre, de Protecció de Dades de Caràcter Personal i al</w:t>
      </w:r>
      <w:r>
        <w:rPr/>
        <w:t xml:space="preserve"> </w:t>
      </w:r>
      <w:r>
        <w:rPr>
          <w:sz w:val="18"/>
          <w:szCs w:val="18"/>
        </w:rPr>
        <w:t xml:space="preserve">REGLAMENT (UE) 2016/679 DEL PARLAMENT EUROPEU I DEL CONSELL de 27 d’abril de 2016, l’informem que les seues dades personals pasaran a formar part d’un fitxer titularitat de l’AJUNTAMENT DEL VERGER amb CIF </w:t>
      </w:r>
      <w:r>
        <w:rPr>
          <w:sz w:val="18"/>
          <w:szCs w:val="18"/>
          <w:lang w:val="ca-ES"/>
        </w:rPr>
        <w:t>P0313800E. Les dades es recullen amb la finalitat de tramitar adequadamente la informació relativa a la gestió dels procediments administratius, serveis socials, activitats culturals i esportives, econòmica financiera i comptable així com estadístiques de ciutadans i ciutadanes residents i usuaris així com la publicitat de prospecció comercial. Estos es conservaran mentres no se sol·licite la supressió per part de la persona interessada i podran ser cedits i/o comunicats a colaboradors/tercers amb el fi de resoldre i cobrir les seues necessitats, així com per oferir-los serveis relacionats, d’accés, rectificació, supressió, portabilitat, limitació o oposició al tractament de les seues dades, així com retirar el consentiment prestat o formular reclamacions davant l’Autoritat de Control. Les esmentades accions podran exercir-se enviant la sol·licitud per correu postal a C/ Cervantes, 10, 03770, El Verger (Alacant). Jo, per la present entenc i done el meu consentiment de que puga tractar les meues dades personals. Jo, entenc i accepte la cessió i/o comunicació de les meues dades a colaboradors/tercers en els termes establits en la present clàusul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Lloc, data i hor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Signatura de la persona interessad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juntament del Verger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44"/>
        <w:szCs w:val="44"/>
      </w:rPr>
      <w:t>AJUNTAMENT DEL VER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APERELLO</cp:lastModifiedBy>
  <dcterms:modified xsi:type="dcterms:W3CDTF">2019-09-19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