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ANNEX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À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199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199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0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PERSONA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Adreç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·licita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electrò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CTE DE LA SOL·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ò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utlletí Oficial de la Provínc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, de data ___/___/_____, en relació amb la convocatòria para la constitución de una Borsa de treball temporal per a funcionaris/àries interins de la categoria d’auxiliar administratiu,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lasificació grup C, subgrup C2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ON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clara q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e reuneix totes i cadascuna de las condiciones exigides en la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ase segon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 la data d’expiració del termini de presentació de la instà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éixer les bases específiques de la convocatòria, mitjançant el sistema d’oposició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Ó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al s'està en possessió conforme a la convocatò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r tot allò, SOL·LICITE que, </w:t>
            </w:r>
            <w:r>
              <w:rPr>
                <w:rFonts w:cs="Verdana" w:ascii="Verdana" w:hAnsi="Verdana"/>
                <w:sz w:val="16"/>
                <w:szCs w:val="16"/>
              </w:rPr>
              <w:t>admeta la present instància per a participar en les proves de selecció de personal referenciada i declare sota la meua responsabilitat ser certes les dades que s’expresse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 APORTADA</w:t>
            </w:r>
          </w:p>
        </w:tc>
      </w:tr>
      <w:tr>
        <w:trPr>
          <w:trHeight w:val="114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657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òpia del DNI o, en el seu cas, passa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 de l’abonament de la taxa d’exam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. Titulació acadèmica i, en el seu cas cas, certificat d’equivalènc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51.75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òpia del DNI o, en el seu cas, passa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 de l’abonament de la taxa d’exa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>3. Titulació acadèmica i, en el seu cas cas, certificat d’equivalènc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Ó DE DADE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gut informat/da que este Ajuntament tractarà i guardarà les dades aportades en la instància i en la documentació que li acompanya per a la tramitació i gestió d'expedients administratius.</w:t>
            </w:r>
          </w:p>
        </w:tc>
      </w:tr>
    </w:tbl>
    <w:p>
      <w:pPr>
        <w:pStyle w:val="Normal"/>
        <w:rPr>
          <w:vanish/>
          <w:lang w:eastAsia="hi-IN"/>
        </w:rPr>
      </w:pPr>
      <w:r>
        <w:rPr>
          <w:vanish/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ntam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tat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76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, gestió d’expedients administratiu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e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’aquest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iment d'una missió realitzada en interés públic o en l'exercici de poders públics atorgats a este Ajuntament, art. 18 del Text Refós de la Llei de l'Estatut Bàsic de l'Empleat públic, aprovat per Reial decret legislatiu 5/2015, de 30 d'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s/e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dades se cediran a altres administracions públiques per al compliment de la normativa vigent (Seguretat Social, Administració Tributària, …). No hi ha previsió de transferències a tercers païso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et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 dret a accedir, rectificar i suprimir les dades, així com qualssevol altres drets que els corresponguen, tal com s'explica en la informació ad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 consultar la informació addicional i detallada sobre protecció de dades en la següe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e el meu consentiment perquè les dades aportades en la instància i en la documentació que l'acompanya puguen ser utilitzats per a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.e. l'enviament d'informació d'interés general</w:t>
            </w:r>
            <w:r>
              <w:rPr>
                <w:rFonts w:cs="Verdana" w:ascii="Verdana" w:hAnsi="Verdana"/>
                <w:sz w:val="16"/>
                <w:szCs w:val="16"/>
              </w:rPr>
              <w:t>].</w:t>
            </w:r>
          </w:p>
        </w:tc>
      </w:tr>
    </w:tbl>
    <w:p>
      <w:pPr>
        <w:pStyle w:val="TextBody"/>
        <w:rPr>
          <w:lang w:eastAsia="hi-IN"/>
        </w:rPr>
      </w:pPr>
      <w:r>
        <w:rPr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e sota la meua responsabilitat que les dades facilitades són cert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·licitant o representant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gnat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 ALCALDE-PRESIDENT DE L’AJUNTAMENT D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Inmaculada Gilabert</dc:creator>
  <dc:description/>
  <cp:keywords/>
  <dc:language>en-US</dc:language>
  <cp:lastModifiedBy>Inmaculada Gilabert</cp:lastModifiedBy>
  <dcterms:modified xsi:type="dcterms:W3CDTF">2024-03-01T11:59:00Z</dcterms:modified>
  <cp:revision>2</cp:revision>
  <dc:subject/>
  <dc:title/>
</cp:coreProperties>
</file>