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INSTANCIA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44081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xpt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.: nº 865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37.25pt;mso-wrap-distance-left:7.05pt;mso-wrap-distance-right:0pt;mso-wrap-distance-top:0pt;mso-wrap-distance-bottom:0pt;margin-top:10.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xpt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.: nº 865/202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0" w:right="71" w:firstLine="709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/>
          <w:b/>
          <w:color w:val="000000"/>
          <w:sz w:val="20"/>
        </w:rPr>
      </w:r>
    </w:p>
    <w:p>
      <w:pPr>
        <w:pStyle w:val="NormalWeb"/>
        <w:ind w:left="0" w:right="7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  <w:color w:val="00000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NI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 LA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olicitant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Representante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electró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postal</w:t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833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Boletín Oficial del Estado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.º ____, de fecha ___/___/_____, en relación con la convocatoria para la provisión en propiedad mediante el sistema de oposición (PROMOCIÓN INTERNA) de una plaza de ADMINISTRATIVO/A conforme a las bases que se publican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 la Provincia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 xml:space="preserve">número _____, de fecha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___/___/_____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xtoindependiente2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EGUNDO.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Declara q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ue reúne todas y cada una de las condiciones exigidas en la base tercera a la fecha de expiración del plazo de presentación de la instancia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RC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declara conocer las bases específicas de la convocatoria para la provisión en propiedad de una plaza de administrativo/a, mediante el sistema de oposición (PROMOCIÓN INTERNA).</w:t>
                  </w:r>
                </w:p>
              </w:tc>
            </w:tr>
          </w:tbl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TITULACION (de la que se está en posesión conforme a la convocatoria) ______________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or todo lo cual, SOLICITO que, </w:t>
            </w:r>
            <w:r>
              <w:rPr>
                <w:rFonts w:cs="Verdana" w:ascii="Verdana" w:hAnsi="Verdana"/>
                <w:sz w:val="16"/>
                <w:szCs w:val="16"/>
              </w:rPr>
              <w:t>admita la presente instancia para participar en las pruebas de selección de personal referenciada y declaro bajo mi responsabilidad ser ciertos los datos que se consignan</w:t>
            </w:r>
            <w:r>
              <w:rPr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N APORTADA</w:t>
            </w:r>
          </w:p>
        </w:tc>
      </w:tr>
      <w:tr>
        <w:trPr>
          <w:trHeight w:val="172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0345</wp:posOffset>
                      </wp:positionV>
                      <wp:extent cx="5271135" cy="652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13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1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otocopia del DNI o, en su caso, pasapo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Justificante del abono de derecho de exam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05pt;height:51.4pt;mso-wrap-distance-left:0pt;mso-wrap-distance-right:7.05pt;mso-wrap-distance-top:0pt;mso-wrap-distance-bottom:0pt;margin-top:1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tocopia del DNI o, en su caso, pasa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ustificante del abono de derecho de exa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3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 o su representante legal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0" w:right="74" w:hanging="0"/>
              <w:jc w:val="center"/>
              <w:rPr/>
            </w:pPr>
            <w:r>
              <w:rPr>
                <w:sz w:val="16"/>
                <w:szCs w:val="16"/>
              </w:rPr>
              <w:t>SR. ALCALDE-PRESIDENTE DEL AYUNTAMIENTO DE EL VERGER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l Verger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94" r="-563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 w:val="24"/>
      <w:szCs w:val="21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8Car">
    <w:name w:val="Título 8 Car"/>
    <w:qFormat/>
    <w:rPr>
      <w:rFonts w:ascii="Calibri" w:hAnsi="Calibri" w:cs="Mangal"/>
      <w:i/>
      <w:iCs/>
      <w:sz w:val="24"/>
      <w:szCs w:val="21"/>
      <w:lang w:eastAsia="zh-CN" w:bidi="hi-IN"/>
    </w:rPr>
  </w:style>
  <w:style w:type="character" w:styleId="Textoindependiente2Car">
    <w:name w:val="Texto independiente 2 Car"/>
    <w:qFormat/>
    <w:rPr>
      <w:rFonts w:ascii="Arial" w:hAnsi="Arial" w:eastAsia="DejaVu Sans;Verdana" w:cs="Mangal"/>
      <w:sz w:val="22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0:00Z</dcterms:created>
  <dc:creator/>
  <dc:description/>
  <cp:keywords/>
  <dc:language>en-US</dc:language>
  <cp:lastModifiedBy>Inmaculada Gilabert</cp:lastModifiedBy>
  <dcterms:modified xsi:type="dcterms:W3CDTF">2023-09-01T10:00:00Z</dcterms:modified>
  <cp:revision>2</cp:revision>
  <dc:subject/>
  <dc:title/>
</cp:coreProperties>
</file>