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bookmarkStart w:id="0" w:name="a5"/>
      <w:bookmarkStart w:id="1" w:name="a5"/>
      <w:bookmarkEnd w:id="1"/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32905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Expte.: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41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1pt;mso-wrap-distance-left:7.05pt;mso-wrap-distance-right:0pt;mso-wrap-distance-top:0pt;mso-wrap-distance-bottom:0pt;margin-top:10.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Expte.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641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rPr>
          <w:rFonts w:ascii="Verdana" w:hAnsi="Verdana" w:cs="Verdana"/>
          <w:b/>
          <w:b/>
          <w:bCs/>
          <w:color w:val="333399"/>
        </w:rPr>
      </w:pPr>
      <w:bookmarkStart w:id="2" w:name="anexo"/>
      <w:bookmarkStart w:id="3" w:name="INSTANCIA"/>
      <w:bookmarkEnd w:id="2"/>
      <w:r>
        <w:rPr>
          <w:rFonts w:cs="Verdana" w:ascii="Verdana" w:hAnsi="Verdana"/>
          <w:b/>
          <w:bCs/>
          <w:color w:val="333399"/>
        </w:rPr>
        <w:t>ANNEX I</w:t>
      </w:r>
    </w:p>
    <w:p>
      <w:pPr>
        <w:pStyle w:val="Heading8"/>
        <w:rPr/>
      </w:pPr>
      <w:bookmarkStart w:id="4" w:name="INSTANCIA"/>
      <w:r>
        <w:rPr/>
        <w:t>(MODEL D’INSTÀNCIA)</w:t>
      </w:r>
      <w:bookmarkEnd w:id="4"/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5" w:name="anexo"/>
      <w:bookmarkStart w:id="6" w:name="anexo"/>
      <w:bookmarkEnd w:id="6"/>
    </w:p>
    <w:p>
      <w:pPr>
        <w:pStyle w:val="NormalWeb"/>
        <w:ind w:left="0" w:right="71" w:firstLine="709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L SOL·LICI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omicili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òdi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u electrònic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·licita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CTE DE LA SOL·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ò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utlletí Oficial de l’Estat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_, de data ____________, en relació amb la convocatòria per a la provisió en propietat mitjançant el sistema de concurs-oposició </w:t>
                  </w:r>
                  <w:r>
                    <w:rPr>
                      <w:rFonts w:eastAsia="Times New Roman" w:cs="Arial" w:ascii="Verdana" w:hAnsi="Verdana"/>
                      <w:color w:val="231F20"/>
                      <w:kern w:val="0"/>
                      <w:sz w:val="16"/>
                      <w:szCs w:val="16"/>
                    </w:rPr>
                    <w:t>en el marc del Procés de Consolidació de Treball Temporal</w:t>
                  </w:r>
                  <w:r>
                    <w:rPr>
                      <w:rFonts w:eastAsia="Times New Roman" w:cs="Arial"/>
                      <w:color w:val="231F20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e quatre places de laboral fixe de Tècnic de l’Escola Infantil, d’acord amb les bases publicades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utlletí Oficial de la Proví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______ de data __________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ON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reuneix totes i cadascuna de les condicions exigides en la base segona a la data d’expiració del termini de presentació de la instà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declara conéixer les bases específiques de la convocatòria per a la provisió en propiedad de quatre places de Tècnic de l’Escola Infantil, mitjançant el sistema de concurs-oposició </w:t>
                  </w:r>
                  <w:r>
                    <w:rPr>
                      <w:rFonts w:eastAsia="Times New Roman" w:cs="Arial" w:ascii="Verdana" w:hAnsi="Verdana"/>
                      <w:color w:val="231F20"/>
                      <w:kern w:val="0"/>
                      <w:sz w:val="16"/>
                      <w:szCs w:val="16"/>
                    </w:rPr>
                    <w:t>en el marc del Procés de Consolidació de Treball Temporal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er tot això, SOL·LICITE que, </w:t>
            </w:r>
            <w:r>
              <w:rPr>
                <w:rFonts w:cs="Verdana" w:ascii="Verdana" w:hAnsi="Verdana"/>
                <w:sz w:val="16"/>
                <w:szCs w:val="16"/>
              </w:rPr>
              <w:t>admeta la present instància per a participar en las proves de selecció de personal referenciada i declare sota la meua responsabilitat ser certes les dades que es consigne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 APORTADA</w:t>
            </w:r>
          </w:p>
        </w:tc>
      </w:tr>
      <w:tr>
        <w:trPr>
          <w:trHeight w:val="172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1276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l DNI o, en el seu cas, pasa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 la titulació exigi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ls mèrits al·legats: documents acreditatius de l’experiència professional, cursos de perfeccionament, etc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. Justificant de l’abonament del dret d’exam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. Certificació negativa de delictes de naturalesa sexual expedida pel Registre Central de Delinqüents Sexu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100.55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l DNI o, en el seu cas, pasap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 la titulació exig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ls mèrits al·legats: documents acreditatius de l’experiència professional, cursos de perfeccionament, etc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. Justificant de l’abonament del dret d’exam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. Certificació negativa de delictes de naturalesa sexual expedida pel Registre Central de Delinqüents Sexu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e sota la meu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__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·licitant o representant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gnat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sz w:val="16"/>
                <w:szCs w:val="16"/>
              </w:rPr>
              <w:t>SR. ALCALDE-PRESIDENT DE L’AJUNTAMENT D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tat amb la Llei Orgànica 15/1999, de 13 de desembre, de Protecció de Dades de Caràcter Personal, esta Administració l’informa que les dades de caràcter personal que s’obtinguen de la seua sol·licitud seran incorporats i tractats de forma segura i confidencial en els corresponents fitxers. La recollida i tractament d’aquestes dades te com a fi l’exercici per part d’aquesta Administració de les funcions i competències atribuïdes legalment, incloses les relatives a la comunicació, notificació i qualsevol altra actuació que es derive de les relacions jurídic-administrativas portades a cap en esta Administració i de les que vosté siga titular; així com la formació i manteniment dels propis fitxers. Si ho desitja, pot accedir a les dades facilitades, així com de sol·licitar, en el seu cas, la seua rectificació, oposició o cancelació, dirigint una comunicació escrita a esta Administració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0" w:right="71" w:hanging="0"/>
        <w:rPr>
          <w:b/>
          <w:b/>
          <w:szCs w:val="20"/>
        </w:rPr>
      </w:pPr>
      <w:r>
        <w:rPr>
          <w:b/>
          <w:szCs w:val="20"/>
        </w:rPr>
      </w:r>
      <w:bookmarkStart w:id="7" w:name="a5"/>
      <w:bookmarkStart w:id="8" w:name="a5"/>
      <w:bookmarkEnd w:id="8"/>
    </w:p>
    <w:p>
      <w:pPr>
        <w:pStyle w:val="TextBody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kern w:val="2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APERELLO</cp:lastModifiedBy>
  <dcterms:modified xsi:type="dcterms:W3CDTF">2020-11-19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