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  <w:bookmarkStart w:id="0" w:name="a5"/>
      <w:bookmarkStart w:id="1" w:name="a5"/>
      <w:bookmarkEnd w:id="1"/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44081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xpte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.: nº 2130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37.25pt;mso-wrap-distance-left:7.05pt;mso-wrap-distance-right:0pt;mso-wrap-distance-top:0pt;mso-wrap-distance-bottom:0pt;margin-top:10.5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xpt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.: nº 2130/2018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993"/>
        <w:rPr>
          <w:rFonts w:ascii="Verdana" w:hAnsi="Verdana" w:cs="Verdana"/>
          <w:b/>
          <w:b/>
          <w:bCs/>
          <w:color w:val="333399"/>
        </w:rPr>
      </w:pPr>
      <w:bookmarkStart w:id="2" w:name="anexo"/>
      <w:bookmarkStart w:id="3" w:name="INSTANCIA"/>
      <w:bookmarkEnd w:id="2"/>
      <w:r>
        <w:rPr>
          <w:rFonts w:cs="Verdana" w:ascii="Verdana" w:hAnsi="Verdana"/>
          <w:b/>
          <w:bCs/>
          <w:color w:val="333399"/>
        </w:rPr>
        <w:t>ANEXO I</w:t>
      </w:r>
    </w:p>
    <w:p>
      <w:pPr>
        <w:pStyle w:val="Heading8"/>
        <w:rPr/>
      </w:pPr>
      <w:bookmarkStart w:id="4" w:name="INSTANCIA"/>
      <w:r>
        <w:rPr/>
        <w:t>(MODELO DE INSTANCIA)</w:t>
      </w:r>
      <w:bookmarkEnd w:id="4"/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5" w:name="anexo"/>
      <w:bookmarkStart w:id="6" w:name="anexo"/>
      <w:bookmarkEnd w:id="6"/>
    </w:p>
    <w:p>
      <w:pPr>
        <w:pStyle w:val="NormalWeb"/>
        <w:ind w:left="0" w:right="71" w:firstLine="709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  <w:color w:val="00000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NI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 LA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olicitant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Representante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spacing w:lineRule="auto" w:line="3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electrónic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postal</w:t>
            </w:r>
          </w:p>
        </w:tc>
      </w:tr>
    </w:tbl>
    <w:p>
      <w:pPr>
        <w:pStyle w:val="Normal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55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833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Boletín Oficial del Estado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n.º 286, de fecha 28-11-2019, en relación con la convocatoria para la provisión en propiedad mediante el sistema de oposición libre de una plaza de Conserje de Colegio Público conforme a las bases que se publican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 la Provincia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número 209, de fecha 04-11-2019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spacing w:lineRule="auto" w:line="24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Textoindependiente2"/>
                    <w:spacing w:lineRule="auto" w:line="240" w:before="0" w:after="12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SEGUNDO.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reúne todas y cada una de las condiciones exigidas en la base tercera a la fecha de expiración del plazo de presentación de la instancia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TERC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declara conocer las bases generales de la convocatoria para la provisión en propiedad de una plaza de Conserje de Colegio Público, mediante el sistema de oposición libre.</w:t>
                  </w:r>
                </w:p>
              </w:tc>
            </w:tr>
          </w:tbl>
          <w:p>
            <w:pPr>
              <w:pStyle w:val="Textoindependiente2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or todo lo cual, SOLICITO que, </w:t>
            </w:r>
            <w:r>
              <w:rPr>
                <w:rFonts w:cs="Verdana" w:ascii="Verdana" w:hAnsi="Verdana"/>
                <w:sz w:val="16"/>
                <w:szCs w:val="16"/>
              </w:rPr>
              <w:t>admita la presente instancia para participar en las pruebas de selección de personal referenciada y declaro bajo mi responsabilidad ser ciertos los datos que se consignan</w:t>
            </w:r>
            <w:r>
              <w:rPr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3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N APORTADA</w:t>
            </w:r>
          </w:p>
        </w:tc>
      </w:tr>
      <w:tr>
        <w:trPr>
          <w:trHeight w:val="172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0345</wp:posOffset>
                      </wp:positionV>
                      <wp:extent cx="5271135" cy="674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13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1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Fotocopia del DNI o, en su caso, pasapo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Justificante del abono de derecho de exam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30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3. Declaración responsable conforme al modelo exigido en la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Base Cuar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05pt;height:53.1pt;mso-wrap-distance-left:0pt;mso-wrap-distance-right:7.05pt;mso-wrap-distance-top:0pt;mso-wrap-distance-bottom:0pt;margin-top:17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otocopia del DNI o, en su caso, pasa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ustificante del abono de derecho de exa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30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Cs/>
                                      <w:sz w:val="16"/>
                                      <w:szCs w:val="16"/>
                                    </w:rPr>
                                    <w:t xml:space="preserve">3. Declaración responsable conforme al modelo exigido en l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Base Cuar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19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 o su representante legal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0" w:right="74" w:hanging="0"/>
              <w:jc w:val="center"/>
              <w:rPr/>
            </w:pPr>
            <w:r>
              <w:rPr>
                <w:sz w:val="16"/>
                <w:szCs w:val="16"/>
              </w:rPr>
              <w:t>SR. ALCALDE-PRESIDENTE DEL AYUNTAMIENTO DE EL VERGER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ind w:left="0" w:right="71" w:hanging="0"/>
        <w:rPr>
          <w:b/>
          <w:b/>
          <w:szCs w:val="20"/>
        </w:rPr>
      </w:pPr>
      <w:r>
        <w:rPr>
          <w:b/>
          <w:szCs w:val="20"/>
        </w:rPr>
      </w:r>
      <w:bookmarkStart w:id="7" w:name="a5"/>
      <w:bookmarkStart w:id="8" w:name="a5"/>
      <w:bookmarkEnd w:id="8"/>
    </w:p>
    <w:p>
      <w:pPr>
        <w:pStyle w:val="TextBody"/>
        <w:spacing w:before="0" w:after="120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juntament del Verger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kern w:val="2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Lucida Sans Unicode" w:cs="Arial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kern w:val="0"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cp:keywords/>
  <dc:language>en-US</dc:language>
  <cp:lastModifiedBy>Inma Gilabert</cp:lastModifiedBy>
  <dcterms:modified xsi:type="dcterms:W3CDTF">2019-11-28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