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bookmarkStart w:id="0" w:name="a5"/>
      <w:bookmarkStart w:id="1" w:name="a5"/>
      <w:bookmarkEnd w:id="1"/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641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641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bookmarkStart w:id="2" w:name="anexo"/>
      <w:bookmarkStart w:id="3" w:name="INSTANCIA"/>
      <w:bookmarkEnd w:id="2"/>
      <w:r>
        <w:rPr>
          <w:rFonts w:eastAsia="Calibri"/>
        </w:rPr>
        <w:t xml:space="preserve"> </w:t>
      </w:r>
      <w:r>
        <w:rPr/>
        <w:t>(MODELO DE INSTANCIA)</w:t>
      </w:r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4" w:name="anexo"/>
      <w:bookmarkStart w:id="5" w:name="anexo"/>
      <w:bookmarkEnd w:id="5"/>
    </w:p>
    <w:p>
      <w:pPr>
        <w:pStyle w:val="NormalWeb"/>
        <w:ind w:left="0" w:right="71" w:firstLine="709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4099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_, de fecha ____________, en relación con la convocatoria para la provisión en propiedad mediante el sistema de concurso-oposición </w:t>
                  </w:r>
                  <w:r>
                    <w:rPr>
                      <w:rFonts w:eastAsia="Times New Roman" w:cs="Arial" w:ascii="Verdana" w:hAnsi="Verdana"/>
                      <w:color w:val="231F20"/>
                      <w:kern w:val="0"/>
                      <w:sz w:val="16"/>
                      <w:szCs w:val="16"/>
                    </w:rPr>
                    <w:t>en el marco del Proceso de Consolidación de Empleo Temporal</w:t>
                  </w:r>
                  <w:r>
                    <w:rPr>
                      <w:rFonts w:eastAsia="Times New Roman" w:cs="Arial"/>
                      <w:color w:val="231F20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e cuatro plazas de laboral fijo de Técnico de la Escuela Infantil, conforme a las bases publicadas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______ de fecha __________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reúne todas y cada una de las condiciones exigidas en la base segunda a la fecha de expiración del plazo de presentación de la instancia.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declara conocer las bases específicas de la convocatoria para la provisión en propiedad de cuatro plazas de Técnico Escuela Infantil, mediante el sistema de concurso-oposición </w:t>
                  </w:r>
                  <w:r>
                    <w:rPr>
                      <w:rFonts w:eastAsia="Times New Roman" w:cs="Arial" w:ascii="Verdana" w:hAnsi="Verdana"/>
                      <w:color w:val="231F20"/>
                      <w:kern w:val="0"/>
                      <w:sz w:val="16"/>
                      <w:szCs w:val="16"/>
                    </w:rPr>
                    <w:t>en el marco del Proceso de Consolidación de Empleo Temporal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2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</w:rPr>
              <w:t>Fotocopia del DNI o, en su caso, pasaport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</w:rPr>
              <w:t>Fotocopia de la titulación exigida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sz w:val="16"/>
                <w:szCs w:val="16"/>
              </w:rPr>
              <w:t>Fotocopia de los méritos alegados: documentos acreditativos de la experiencia profesional, cursos de perfeccionamiento, etc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Justificante del abono de derecho de examen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ertificación negativa de delitos de naturaleza sexual expedida por el Registro Central de Delincuentes Sexuale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0" w:right="71" w:hanging="0"/>
        <w:rPr>
          <w:b/>
          <w:b/>
          <w:szCs w:val="20"/>
        </w:rPr>
      </w:pPr>
      <w:r>
        <w:rPr>
          <w:b/>
          <w:szCs w:val="20"/>
        </w:rPr>
      </w:r>
      <w:bookmarkStart w:id="6" w:name="a5"/>
      <w:bookmarkStart w:id="7" w:name="a5"/>
      <w:bookmarkEnd w:id="7"/>
    </w:p>
    <w:p>
      <w:pPr>
        <w:pStyle w:val="TextBody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kern w:val="2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APERELLO</cp:lastModifiedBy>
  <dcterms:modified xsi:type="dcterms:W3CDTF">2020-11-19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