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0"/>
        <w:gridCol w:w="1825"/>
        <w:gridCol w:w="19"/>
        <w:gridCol w:w="361"/>
        <w:gridCol w:w="660"/>
        <w:gridCol w:w="778"/>
        <w:gridCol w:w="19"/>
        <w:gridCol w:w="1258"/>
        <w:gridCol w:w="1605"/>
      </w:tblGrid>
      <w:tr>
        <w:trPr/>
        <w:tc>
          <w:tcPr>
            <w:tcW w:w="4980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6040</wp:posOffset>
                  </wp:positionV>
                  <wp:extent cx="49149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31" r="-18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 xml:space="preserve">Solicitud de Uso de Bien Inmueble </w:t>
            </w:r>
          </w:p>
        </w:tc>
        <w:tc>
          <w:tcPr>
            <w:tcW w:w="3660" w:type="dxa"/>
            <w:gridSpan w:val="4"/>
            <w:tcBorders>
              <w:top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A RELLENAR POR LA ADMINISTRACIÓN</w:t>
            </w:r>
          </w:p>
        </w:tc>
      </w:tr>
      <w:tr>
        <w:trPr/>
        <w:tc>
          <w:tcPr>
            <w:tcW w:w="4980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.º Expediente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.º Registro</w:t>
            </w:r>
          </w:p>
        </w:tc>
      </w:tr>
      <w:tr>
        <w:trPr/>
        <w:tc>
          <w:tcPr>
            <w:tcW w:w="4980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odelo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echa:</w:t>
            </w:r>
          </w:p>
        </w:tc>
      </w:tr>
      <w:tr>
        <w:trPr/>
        <w:tc>
          <w:tcPr>
            <w:tcW w:w="4980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gridSpan w:val="3"/>
            <w:tcBorders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 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5777" w:type="dxa"/>
            <w:gridSpan w:val="8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ombre y Apellidos / Razón Social</w:t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IF / CIF</w:t>
            </w:r>
          </w:p>
        </w:tc>
      </w:tr>
      <w:tr>
        <w:trPr/>
        <w:tc>
          <w:tcPr>
            <w:tcW w:w="5777" w:type="dxa"/>
            <w:gridSpan w:val="8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Código Postal</w:t>
            </w:r>
          </w:p>
        </w:tc>
        <w:tc>
          <w:tcPr>
            <w:tcW w:w="3662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unicipio</w:t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3662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Teléfono</w:t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óvil</w:t>
            </w:r>
          </w:p>
        </w:tc>
        <w:tc>
          <w:tcPr>
            <w:tcW w:w="1818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ax</w:t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TOS DEL REPRESENTANTE (si procede)</w:t>
            </w:r>
          </w:p>
        </w:tc>
      </w:tr>
      <w:tr>
        <w:trPr/>
        <w:tc>
          <w:tcPr>
            <w:tcW w:w="5758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ombre y Apellidos</w:t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5758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Dirección</w:t>
            </w:r>
          </w:p>
        </w:tc>
      </w:tr>
      <w:tr>
        <w:trPr/>
        <w:tc>
          <w:tcPr>
            <w:tcW w:w="8640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Código Postal</w:t>
            </w:r>
          </w:p>
        </w:tc>
        <w:tc>
          <w:tcPr>
            <w:tcW w:w="3653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unicipio</w:t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3653" w:type="dxa"/>
            <w:gridSpan w:val="6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Teléfono</w:t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óvil</w:t>
            </w:r>
          </w:p>
        </w:tc>
        <w:tc>
          <w:tcPr>
            <w:tcW w:w="1818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TOS DE NOTIFICACIÓN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ersona a notificar:</w:t>
            </w:r>
          </w:p>
        </w:tc>
        <w:tc>
          <w:tcPr>
            <w:tcW w:w="4320" w:type="dxa"/>
            <w:gridSpan w:val="5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edio Preferente de Notificación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Solicitante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Representante</w:t>
            </w:r>
          </w:p>
        </w:tc>
        <w:tc>
          <w:tcPr>
            <w:tcW w:w="4320" w:type="dxa"/>
            <w:gridSpan w:val="5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Notificación postal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Notificación electrónica</w:t>
            </w:r>
          </w:p>
        </w:tc>
      </w:tr>
    </w:tbl>
    <w:p>
      <w:pPr>
        <w:pStyle w:val="TextBody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  <w:t>EXPONE</w:t>
      </w:r>
    </w:p>
    <w:p>
      <w:pPr>
        <w:pStyle w:val="TextBody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  <w:r>
        <w:rPr>
          <w:rFonts w:cs="Helvetica Condensed;Arial" w:ascii="Helvetica Condensed;Arial" w:hAnsi="Helvetica Condensed;Arial"/>
          <w:b/>
          <w:szCs w:val="22"/>
        </w:rPr>
        <w:t>PRIMERO.</w:t>
      </w:r>
      <w:r>
        <w:rPr>
          <w:rFonts w:cs="Helvetica Condensed;Arial" w:ascii="Helvetica Condensed;Arial" w:hAnsi="Helvetica Condensed;Arial"/>
          <w:szCs w:val="22"/>
        </w:rPr>
        <w:t xml:space="preserve"> Que desea hacer uso del el bien inmueble ________________________, durante __________________________________________________ para realizar la siguiente actividad:_____________________________________________________.</w:t>
      </w:r>
    </w:p>
    <w:p>
      <w:pPr>
        <w:pStyle w:val="TextBody"/>
        <w:rPr>
          <w:rFonts w:ascii="Helvetica Condensed;Arial" w:hAnsi="Helvetica Condensed;Arial" w:cs="Helvetica Condensed;Arial"/>
          <w:bCs/>
          <w:szCs w:val="22"/>
        </w:rPr>
      </w:pPr>
      <w:r>
        <w:rPr>
          <w:rFonts w:cs="Helvetica Condensed;Arial" w:ascii="Helvetica Condensed;Arial" w:hAnsi="Helvetica Condensed;Arial"/>
          <w:bCs/>
          <w:szCs w:val="22"/>
        </w:rPr>
        <w:t>_____________________________________________________________________</w:t>
      </w:r>
    </w:p>
    <w:p>
      <w:pPr>
        <w:pStyle w:val="TextBody"/>
        <w:rPr>
          <w:rFonts w:ascii="Helvetica Condensed;Arial" w:hAnsi="Helvetica Condensed;Arial" w:cs="Helvetica Condensed;Arial"/>
          <w:bCs/>
          <w:szCs w:val="22"/>
        </w:rPr>
      </w:pPr>
      <w:r>
        <w:rPr>
          <w:rFonts w:cs="Helvetica Condensed;Arial" w:ascii="Helvetica Condensed;Arial" w:hAnsi="Helvetica Condensed;Arial"/>
          <w:bCs/>
          <w:szCs w:val="22"/>
        </w:rPr>
        <w:t>_____________________________________________________________________</w:t>
      </w:r>
    </w:p>
    <w:p>
      <w:pPr>
        <w:pStyle w:val="TextBody"/>
        <w:jc w:val="both"/>
        <w:rPr>
          <w:rFonts w:ascii="Helvetica Condensed;Arial" w:hAnsi="Helvetica Condensed;Arial" w:cs="Helvetica Condensed;Arial"/>
          <w:b/>
          <w:b/>
          <w:bCs/>
          <w:szCs w:val="22"/>
        </w:rPr>
      </w:pPr>
      <w:r>
        <w:rPr>
          <w:rFonts w:cs="Helvetica Condensed;Arial" w:ascii="Helvetica Condensed;Arial" w:hAnsi="Helvetica Condensed;Arial"/>
          <w:b/>
          <w:bCs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INICIO MONTA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FINAL MONTAJ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INICIO EVENT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FINAL EVE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FE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FE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FECH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FECH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H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H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b/>
          <w:szCs w:val="22"/>
        </w:rPr>
        <w:t xml:space="preserve">SEGUNDO. </w:t>
      </w:r>
      <w:r>
        <w:rPr>
          <w:rFonts w:cs="Helvetica Condensed;Arial" w:ascii="Helvetica Condensed;Arial" w:hAnsi="Helvetica Condensed;Arial"/>
          <w:bCs/>
          <w:szCs w:val="22"/>
        </w:rPr>
        <w:t>La solicitud requiere del siguiente bien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Escenario      Cantidad o tipo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Sillas             Cantidad o tipo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Mesas           Cantidad o tipo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Vallas            Cantidad o tipo: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Otros</w:t>
      </w:r>
    </w:p>
    <w:p>
      <w:pPr>
        <w:pStyle w:val="TextBody"/>
        <w:jc w:val="both"/>
        <w:rPr>
          <w:rFonts w:ascii="Helvetica Condensed;Arial" w:hAnsi="Helvetica Condensed;Arial" w:cs="Helvetica Condensed;Arial"/>
          <w:bCs/>
          <w:szCs w:val="22"/>
          <w:lang w:val="ca-ES"/>
        </w:rPr>
      </w:pPr>
      <w:r>
        <w:rPr>
          <w:rFonts w:cs="Helvetica Condensed;Arial" w:ascii="Helvetica Condensed;Arial" w:hAnsi="Helvetica Condensed;Arial"/>
          <w:bCs/>
          <w:szCs w:val="22"/>
          <w:lang w:val="ca-ES"/>
        </w:rPr>
      </w:r>
    </w:p>
    <w:p>
      <w:pPr>
        <w:pStyle w:val="TextBody"/>
        <w:spacing w:before="240" w:after="120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Helvetica Condensed;Arial" w:ascii="Helvetica Condensed;Arial" w:hAnsi="Helvetica Condensed;Arial"/>
          <w:b/>
          <w:bCs/>
          <w:szCs w:val="22"/>
          <w:lang w:val="ca-ES"/>
        </w:rPr>
        <w:t>TERCERO.</w:t>
      </w:r>
      <w:r>
        <w:rPr>
          <w:rFonts w:cs="Helvetica Condensed;Arial" w:ascii="Helvetica Condensed;Arial" w:hAnsi="Helvetica Condensed;Arial"/>
          <w:szCs w:val="22"/>
          <w:lang w:val="ca-ES"/>
        </w:rPr>
        <w:t xml:space="preserve"> La actividad o evento a desarrollar </w:t>
      </w:r>
      <w:r>
        <w:rPr>
          <w:rFonts w:cs="Helvetica Condensed;Arial" w:ascii="Helvetica Condensed;Arial" w:hAnsi="Helvetica Condensed;Arial"/>
          <w:b/>
          <w:bCs/>
          <w:sz w:val="18"/>
          <w:szCs w:val="18"/>
          <w:lang w:val="ca-ES"/>
        </w:rPr>
        <w:t>(marcar lo que se vaya a instalar o realizar)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Se realizará algun tipo de actividad o competición deportiva en la zona solicitada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ocación de mesas y sillas en la zona solicitada.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ocación de carpa en la zona solicitada.  Sin enganche al suelo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ocación de barras en la zona solicitada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ocación de puestos o similares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locación de escenario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 xml:space="preserve">Se realizará un desfile o pasacalle sin carroza 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Grupos electrógenos (menos de 10 KVA)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Sonorización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Instalaciones frigoríficas, neveras, congeladores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Receptores eléctricos, hornos, freidoras, planchas, etc.</w:t>
      </w:r>
    </w:p>
    <w:p>
      <w:pPr>
        <w:pStyle w:val="TextBody"/>
        <w:rPr/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Consumo de alimentación o bebidas en la zona solicitada</w:t>
      </w:r>
    </w:p>
    <w:p>
      <w:pPr>
        <w:pStyle w:val="TextBody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Arial"/>
          <w:szCs w:val="22"/>
          <w:lang w:val="ca-ES"/>
        </w:rPr>
        <w:t>□</w:t>
      </w:r>
      <w:r>
        <w:rPr>
          <w:rFonts w:eastAsia="Helvetica Condensed;Arial" w:cs="Helvetica Condensed;Arial" w:ascii="Helvetica Condensed;Arial" w:hAnsi="Helvetica Condensed;Arial"/>
          <w:szCs w:val="22"/>
          <w:lang w:val="ca-ES"/>
        </w:rPr>
        <w:t xml:space="preserve"> </w:t>
      </w:r>
      <w:r>
        <w:rPr>
          <w:rFonts w:cs="Helvetica Condensed;Arial" w:ascii="Helvetica Condensed;Arial" w:hAnsi="Helvetica Condensed;Arial"/>
          <w:szCs w:val="22"/>
          <w:lang w:val="ca-ES"/>
        </w:rPr>
        <w:t>Solicita el consumo de bebidas alcohólicas</w:t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  <w:lang w:val="ca-ES"/>
        </w:rPr>
      </w:pPr>
      <w:r>
        <w:rPr>
          <w:rFonts w:cs="Helvetica Condensed;Arial" w:ascii="Helvetica Condensed;Arial" w:hAnsi="Helvetica Condensed;Arial"/>
          <w:szCs w:val="22"/>
          <w:lang w:val="ca-ES"/>
        </w:rPr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b/>
          <w:bCs/>
          <w:szCs w:val="22"/>
        </w:rPr>
        <w:t>CUARTO.</w:t>
      </w:r>
      <w:r>
        <w:rPr>
          <w:rFonts w:cs="Helvetica Condensed;Arial" w:ascii="Helvetica Condensed;Arial" w:hAnsi="Helvetica Condensed;Arial"/>
          <w:szCs w:val="22"/>
        </w:rPr>
        <w:t xml:space="preserve"> El abajo firmante declara que asume el compromiso y la obligación de dejar la instalación en el mismo estado en la que se recibió.  Los gastos que se pudieran originar por cualquier incumplimiento serán repercutidos a cargo del solicitante. </w:t>
      </w:r>
    </w:p>
    <w:p>
      <w:pPr>
        <w:pStyle w:val="TextBody"/>
        <w:jc w:val="both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b/>
          <w:szCs w:val="22"/>
        </w:rPr>
        <w:t xml:space="preserve">QUINTO. </w:t>
      </w:r>
      <w:r>
        <w:rPr>
          <w:rFonts w:cs="Helvetica Condensed;Arial" w:ascii="Helvetica Condensed;Arial" w:hAnsi="Helvetica Condensed;Arial"/>
          <w:szCs w:val="22"/>
        </w:rPr>
        <w:t xml:space="preserve">Acompaño junto a la solicitud de uso de bien inmueble para realizar actividades culturales, deportivas o festivas los siguientes documentos: 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 xml:space="preserve">Original o fotocopia del DNI del solicitante o el CIF (empresa). 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>Original o fotocopia del DNI del representante, en su caso.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>Justificante del pago de la tasa por el uso al que se destina dicho bien inmueble.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>Programa de la actividad que se pretende realizar (fechas y horarios de utilización).</w:t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  <w:t>Por lo expuesto,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  <w:t>SOLICITA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Que, de acuerdo con la documentación aportada, se conceda el uso del bien inmueble para realizar la actividad cultural, deportiva o festiva descrita.</w:t>
      </w:r>
    </w:p>
    <w:p>
      <w:pPr>
        <w:pStyle w:val="TextBody"/>
        <w:rPr/>
      </w:pPr>
      <w:r>
        <w:rPr>
          <w:rFonts w:cs="Helvetica" w:ascii="Helvetica" w:hAnsi="Helvetica"/>
          <w:szCs w:val="22"/>
        </w:rPr>
        <w:t> 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 Condensed;Arial" w:ascii="Helvetica Condensed;Arial" w:hAnsi="Helvetica Condensed;Arial"/>
          <w:szCs w:val="22"/>
        </w:rPr>
        <w:t>En                           , a          de                                de 20      .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                                         </w:t>
      </w:r>
      <w:r>
        <w:rPr>
          <w:rFonts w:cs="Helvetica Condensed;Arial" w:ascii="Helvetica Condensed;Arial" w:hAnsi="Helvetica Condensed;Arial"/>
          <w:szCs w:val="22"/>
        </w:rPr>
        <w:t>El solicitante</w:t>
      </w:r>
      <w:hyperlink w:anchor="_ftn1">
        <w:r>
          <w:rPr>
            <w:rStyle w:val="InternetLink"/>
            <w:rFonts w:cs="Helvetica Condensed;Arial" w:ascii="Helvetica Condensed;Arial" w:hAnsi="Helvetica Condensed;Arial"/>
            <w:szCs w:val="22"/>
          </w:rPr>
          <w:t>[1]</w:t>
        </w:r>
      </w:hyperlink>
      <w:r>
        <w:rPr>
          <w:rFonts w:cs="Helvetica Condensed;Arial" w:ascii="Helvetica Condensed;Arial" w:hAnsi="Helvetica Condensed;Arial"/>
          <w:szCs w:val="22"/>
        </w:rPr>
        <w:t>,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TextBody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TextBody"/>
        <w:jc w:val="center"/>
        <w:rPr/>
      </w:pP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   </w:t>
      </w:r>
      <w:r>
        <w:rPr/>
        <w:t xml:space="preserve">Fdo.: . </w:t>
      </w:r>
    </w:p>
    <w:tbl>
      <w:tblPr>
        <w:tblW w:w="10632" w:type="dxa"/>
        <w:jc w:val="left"/>
        <w:tblInd w:w="-11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 xml:space="preserve">AUTOLIQUIDACIÓN </w:t>
            </w: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(Según Ordenanzas Reguladoras)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ind w:left="-28" w:right="-1020" w:firstLine="28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Para actividades de formación, cursos, talleres… </w:t>
            </w: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promovidos por el Ayuntamiento:</w:t>
            </w:r>
          </w:p>
        </w:tc>
      </w:tr>
      <w:tr>
        <w:trPr/>
        <w:tc>
          <w:tcPr>
            <w:tcW w:w="60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El CAU: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s</w:t>
            </w:r>
          </w:p>
          <w:p>
            <w:pPr>
              <w:pStyle w:val="TableContents"/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La Fàbrica de Sabó: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</w:t>
            </w:r>
          </w:p>
          <w:p>
            <w:pPr>
              <w:pStyle w:val="TableContents"/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Auditorio Casa de Cultura: 3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</w:t>
            </w:r>
          </w:p>
        </w:tc>
        <w:tc>
          <w:tcPr>
            <w:tcW w:w="4536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Aulas Casa de Cultura: 3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s</w:t>
            </w:r>
          </w:p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L’Escorxador: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Centre Social: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ind w:left="-28" w:right="-1020" w:firstLine="28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Para eventos y actividades culturales y comerciales </w:t>
            </w: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con fin lucrativo:</w:t>
            </w:r>
          </w:p>
        </w:tc>
      </w:tr>
      <w:tr>
        <w:trPr/>
        <w:tc>
          <w:tcPr>
            <w:tcW w:w="60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El CAU: 3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ía hasta 2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día</w:t>
            </w:r>
          </w:p>
          <w:p>
            <w:pPr>
              <w:pStyle w:val="TableContents"/>
              <w:ind w:left="-595" w:firstLine="595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La Fàbrica de Sabó: 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ía hasta 5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día</w:t>
            </w:r>
          </w:p>
          <w:p>
            <w:pPr>
              <w:pStyle w:val="TableContents"/>
              <w:ind w:left="-311" w:firstLine="311"/>
              <w:rPr/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Auditorio Casa de Cultura: 1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ía hasta 10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día</w:t>
            </w:r>
          </w:p>
        </w:tc>
        <w:tc>
          <w:tcPr>
            <w:tcW w:w="4536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Aulas Casa de Cultura: 3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ía hasta 200 </w:t>
            </w:r>
            <w:r>
              <w:rPr>
                <w:rFonts w:cs="Courier New" w:ascii="Courier New" w:hAnsi="Courier New"/>
                <w:sz w:val="20"/>
                <w:szCs w:val="20"/>
              </w:rPr>
              <w:t>€/día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L’Escorxador: 3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ía hasta 100 </w:t>
            </w:r>
            <w:r>
              <w:rPr>
                <w:rFonts w:cs="Courier New" w:ascii="Courier New" w:hAnsi="Courier New"/>
                <w:sz w:val="20"/>
                <w:szCs w:val="20"/>
              </w:rPr>
              <w:t>€/día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Centre Social: 3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día hasta 200 </w:t>
            </w:r>
            <w:r>
              <w:rPr>
                <w:rFonts w:cs="Courier New" w:ascii="Courier New" w:hAnsi="Courier New"/>
                <w:sz w:val="20"/>
                <w:szCs w:val="20"/>
              </w:rPr>
              <w:t>€/día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ind w:left="-28" w:right="-1020" w:firstLine="28"/>
              <w:jc w:val="both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>Para eventos y actividades deportivas:</w:t>
            </w:r>
          </w:p>
        </w:tc>
      </w:tr>
      <w:tr>
        <w:trPr/>
        <w:tc>
          <w:tcPr>
            <w:tcW w:w="609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Pistas de Fútbol Sala: Por partido 20,6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  <w:p>
            <w:pPr>
              <w:pStyle w:val="TableContents"/>
              <w:ind w:left="-595" w:firstLine="595"/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Campo de Fútbol: Fútbol 7                       15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hora (Bono 5 horas 6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)</w:t>
            </w:r>
          </w:p>
          <w:p>
            <w:pPr>
              <w:pStyle w:val="TableContents"/>
              <w:ind w:left="-595" w:firstLine="595"/>
              <w:rPr/>
            </w:pPr>
            <w:r>
              <w:rPr>
                <w:rFonts w:eastAsia="Helvetica Condensed;Arial" w:cs="Helvetica Condensed;Arial" w:ascii="Helvetica Condensed;Arial" w:hAnsi="Helvetica Condensed;Arial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Fútbol 11                    22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hora (Bono 5 horas) 88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)</w:t>
            </w:r>
          </w:p>
          <w:p>
            <w:pPr>
              <w:pStyle w:val="TableContents"/>
              <w:ind w:left="-311" w:firstLine="311"/>
              <w:rPr>
                <w:rFonts w:ascii="Helvetica Condensed;Arial" w:hAnsi="Helvetica Condensed;Arial" w:cs="Helvetica Condensed;Arial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El </w:t>
            </w:r>
            <w:r>
              <w:rPr>
                <w:rFonts w:cs="Helvetica Condensed;Arial" w:ascii="Helvetica Condensed;Arial" w:hAnsi="Helvetica Condensed;Arial"/>
                <w:b/>
                <w:sz w:val="20"/>
                <w:szCs w:val="20"/>
              </w:rPr>
              <w:t>ALUMBRADO</w:t>
            </w: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 se abonará independientemente de los precios anteriores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eastAsia="Helvetica Condensed;Arial" w:cs="Helvetica Condensed;Arial" w:ascii="Helvetica Condensed;Arial" w:hAnsi="Helvetica Condensed;Arial"/>
                <w:sz w:val="20"/>
                <w:szCs w:val="20"/>
              </w:rPr>
              <w:t xml:space="preserve">  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4 proyectores 2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eastAsia="Helvetica Condensed;Arial" w:cs="Helvetica Condensed;Arial" w:ascii="Helvetica Condensed;Arial" w:hAnsi="Helvetica Condensed;Arial"/>
                <w:sz w:val="20"/>
                <w:szCs w:val="20"/>
              </w:rPr>
              <w:t xml:space="preserve">  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8 proyectores 5,5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16 proyectores 12,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Helvetica Condensed;Arial" w:hAnsi="Helvetica Condensed;Arial" w:cs="Courier New"/>
                <w:sz w:val="20"/>
                <w:szCs w:val="20"/>
              </w:rPr>
            </w:pP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Campeonatos de 24 horas 500,00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  <w:tc>
          <w:tcPr>
            <w:tcW w:w="4536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Helvetica Condensed;Arial" w:ascii="Helvetica Condensed;Arial" w:hAnsi="Helvetica Condensed;Arial"/>
                <w:sz w:val="20"/>
                <w:szCs w:val="20"/>
              </w:rPr>
              <w:t xml:space="preserve">o Calle Simulada Pelota Valenciana 3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 xml:space="preserve">/hora y 8 </w:t>
            </w: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cs="Courier New" w:ascii="Helvetica Condensed;Arial" w:hAnsi="Helvetica Condensed;Arial"/>
                <w:sz w:val="20"/>
                <w:szCs w:val="20"/>
              </w:rPr>
              <w:t>/hora con luz artificial).</w:t>
            </w:r>
          </w:p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/>
      </w:pPr>
      <w:r>
        <w:rPr>
          <w:rFonts w:cs="Helvetica Condensed;Arial" w:ascii="Helvetica Condensed;Arial" w:hAnsi="Helvetica Condensed;Arial"/>
          <w:szCs w:val="22"/>
        </w:rPr>
        <w:t>El Ayuntamiento, en función de la actividad a realizar, se reserva la potestad de fijar una fianza para garantizar el correcto uso de sus instalaciones: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Helvetica Condensed;Arial" w:ascii="Helvetica Condensed;Arial" w:hAnsi="Helvetica Condensed;Arial"/>
                <w:b/>
                <w:szCs w:val="22"/>
              </w:rPr>
              <w:t>TARIFA A APLIC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Helvetica Condensed;Arial" w:hAnsi="Helvetica Condensed;Arial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€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 Condensed;Arial" w:hAnsi="Helvetica Condensed;Arial" w:cs="Courier New"/>
                <w:b/>
                <w:b/>
                <w:szCs w:val="22"/>
              </w:rPr>
            </w:pPr>
            <w:r>
              <w:rPr>
                <w:rFonts w:cs="Courier New" w:ascii="Helvetica Condensed;Arial" w:hAnsi="Helvetica Condensed;Arial"/>
                <w:b/>
                <w:szCs w:val="22"/>
              </w:rPr>
              <w:t>FIANZA (si procede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Helvetica Condensed;Arial" w:hAnsi="Helvetica Condensed;Arial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€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Helvetica Condensed;Arial" w:hAnsi="Helvetica Condensed;Arial" w:cs="Courier New"/>
                <w:b/>
                <w:b/>
                <w:szCs w:val="22"/>
              </w:rPr>
            </w:pPr>
            <w:r>
              <w:rPr>
                <w:rFonts w:cs="Courier New" w:ascii="Helvetica Condensed;Arial" w:hAnsi="Helvetica Condensed;Arial"/>
                <w:b/>
                <w:szCs w:val="22"/>
              </w:rPr>
              <w:t>TOTAL A INGRES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€</w:t>
            </w:r>
          </w:p>
        </w:tc>
      </w:tr>
    </w:tbl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NormalWeb"/>
        <w:spacing w:before="100" w:after="0"/>
        <w:jc w:val="both"/>
        <w:rPr>
          <w:rFonts w:ascii="Helvetica Condensed;Arial" w:hAnsi="Helvetica Condensed;Arial" w:cs="Helvetica Condensed;Arial"/>
          <w:sz w:val="22"/>
          <w:szCs w:val="22"/>
        </w:rPr>
      </w:pPr>
      <w:r>
        <w:rPr>
          <w:rFonts w:cs="Helvetica Condensed;Arial" w:ascii="Helvetica Condensed;Arial" w:hAnsi="Helvetica Condensed;Arial"/>
          <w:i/>
          <w:iCs/>
          <w:sz w:val="22"/>
          <w:szCs w:val="22"/>
        </w:rPr>
        <w:t>* Nota : el ingreso deberá hacerse efectivo en la cuenta bancaria</w:t>
      </w:r>
    </w:p>
    <w:p>
      <w:pPr>
        <w:pStyle w:val="NormalWeb"/>
        <w:spacing w:before="100" w:after="0"/>
        <w:jc w:val="both"/>
        <w:rPr>
          <w:rFonts w:ascii="Helvetica Condensed;Arial" w:hAnsi="Helvetica Condensed;Arial" w:cs="Helvetica Condensed;Arial"/>
          <w:sz w:val="22"/>
          <w:szCs w:val="22"/>
        </w:rPr>
      </w:pPr>
      <w:r>
        <w:rPr>
          <w:rFonts w:cs="Helvetica Condensed;Arial" w:ascii="Helvetica Condensed;Arial" w:hAnsi="Helvetica Condensed;Arial"/>
          <w:i/>
          <w:iCs/>
          <w:sz w:val="22"/>
          <w:szCs w:val="22"/>
        </w:rPr>
        <w:t>LA CAIXA 2100 4609 64 2200003567, o bien mediante tarjeta en el propio Ayuntamiento.</w:t>
      </w:r>
    </w:p>
    <w:p>
      <w:pPr>
        <w:pStyle w:val="TextBody"/>
        <w:rPr>
          <w:rFonts w:ascii="Helvetica Condensed;Arial" w:hAnsi="Helvetica Condensed;Arial" w:cs="Helvetica Condensed;Arial"/>
          <w:sz w:val="22"/>
          <w:szCs w:val="22"/>
        </w:rPr>
      </w:pPr>
      <w:r>
        <w:rPr>
          <w:rFonts w:cs="Helvetica Condensed;Arial" w:ascii="Helvetica Condensed;Arial" w:hAnsi="Helvetica Condensed;Arial"/>
          <w:sz w:val="22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spacing w:before="0" w:after="120"/>
        <w:jc w:val="both"/>
        <w:rPr/>
      </w:pPr>
      <w:hyperlink w:anchor="_ftnref1">
        <w:r>
          <w:rPr>
            <w:rStyle w:val="InternetLink"/>
            <w:rFonts w:cs="Helvetica Condensed;Arial" w:ascii="Helvetica Condensed;Arial" w:hAnsi="Helvetica Condensed;Arial"/>
            <w:i/>
            <w:sz w:val="16"/>
            <w:szCs w:val="16"/>
          </w:rPr>
          <w:t>[1]</w:t>
        </w:r>
      </w:hyperlink>
      <w:r>
        <w:rPr>
          <w:rFonts w:cs="Helvetica Condensed;Arial" w:ascii="Helvetica Condensed;Arial" w:hAnsi="Helvetica Condensed;Arial"/>
          <w:i/>
          <w:sz w:val="16"/>
          <w:szCs w:val="16"/>
        </w:rPr>
        <w:t xml:space="preserve"> 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: C/ Cervantes, 10, 03770, El Verger (Alacant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155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jc w:val="center"/>
      <w:rPr/>
    </w:pPr>
    <w:r>
      <w:rPr>
        <w:sz w:val="16"/>
      </w:rPr>
      <w:t>CIF: P0313800E      C/ Cervantes, 10  El Verger. 03770 Alacant. Tf. 965750125. Fax: 966439896</w:t>
    </w:r>
  </w:p>
  <w:p>
    <w:pPr>
      <w:pStyle w:val="TextBody"/>
      <w:spacing w:before="0" w:after="120"/>
      <w:jc w:val="center"/>
      <w:rPr/>
    </w:pPr>
    <w:r>
      <w:rPr>
        <w:sz w:val="16"/>
        <w:lang w:val="en-US"/>
      </w:rPr>
      <w:t xml:space="preserve">Email: </w:t>
    </w:r>
    <w:hyperlink r:id="rId1">
      <w:r>
        <w:rPr>
          <w:rStyle w:val="InternetLink"/>
          <w:sz w:val="16"/>
          <w:lang w:val="en-US" w:bidi="ar-SA"/>
        </w:rPr>
        <w:t>informacio@elverger.es</w:t>
      </w:r>
    </w:hyperlink>
    <w:r>
      <w:rPr>
        <w:sz w:val="16"/>
        <w:lang w:val="en-US"/>
      </w:rPr>
      <w:t xml:space="preserve">      www.elverge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o@elverg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7:00Z</dcterms:created>
  <dc:creator>Inma Gilabert</dc:creator>
  <dc:description/>
  <cp:keywords/>
  <dc:language>en-US</dc:language>
  <cp:lastModifiedBy>Inmaculada Gilabert</cp:lastModifiedBy>
  <cp:lastPrinted>2016-02-17T08:53:00Z</cp:lastPrinted>
  <dcterms:modified xsi:type="dcterms:W3CDTF">2023-12-18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