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Solicitud Autorización Actividad Art. 10 Ley 14/2010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3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L INTERESAD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_______________________________________________________ DNI: 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representación de: _________________________________________________ DNI/CIF: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micilio a efectos de notificación: 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ocalidad: ___________________________ Provincia: _____________________  Código Postal: 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eléfono: _______________ Fax: ________________ Correo Electrónico: 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ATOS DE LA ACTIVIDA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240" w:after="0"/>
        <w:rPr/>
      </w:pPr>
      <w:r>
        <w:rPr>
          <w:rFonts w:cs="Arial" w:ascii="Arial" w:hAnsi="Arial"/>
        </w:rPr>
        <w:t>Descripción actividad a desarrollar: 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Tipo de inmueble: </w:t>
      </w: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Local   </w:t>
      </w: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Nave Industrial    </w:t>
      </w: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Garaje   </w:t>
      </w: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Almacén agrícola    </w:t>
      </w: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Otro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Emplazamiento (Calle / Partida / Urbanización) 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ferencia Catastral (20 dígitos):________________________ Polígono _____ Parcela 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Superficie en m2:_________   Fecha de inicio prevista para la actividad 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Obras o instalaciones necesarias para el ejercicio de la actividad (Art. 10 de la Ley 14/2010). Señálese lo que proced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No es necesario efectuar obras o instalacion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/>
      </w:pP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Se requieren obras por lo que en este acto, presenta solicitud de licencia urbanística o declaración responsable urbanística, que se tramitarán conjuntament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 o Autorizaciones Sectoriales e inscripciones en Registros especiale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ctividad que se pretende desarrollar requiere de los siguientes informes o autorizaciones sectoriales (ej: DIC, Vertidos; Carreteras; Patrimonio Cultural; Impacto Ambiental; inscripción Registro autonómico de empresas alimentarias menores, etc.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  <w:b/>
          <w:lang w:val="en-US" w:eastAsia="en-US"/>
        </w:rPr>
        <w:t>DOCUMENTACIÓN QUE SE ACOMPAÑ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Fotocopia del D.N.I./C.I.F. del solicitante o representante, y poderes del representante, en su cas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Justificante del pago de la tasa correspondient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Memoria o Proyecto técnico de la actividad en la que se describa la instalación y la actividad debidamente presupuestadas. Dicha Memoria o Proyecto deberá ser suscrita por técnico competente y deberá acompañarse de Declaración Responsable del Técnico que la haya elaborado relativa a la competencia técnica para su elaboración. No será necesario acompañar dicha declaración responsable cuando la Memoria o Proyecto técnico esté visada o registrada por Colegio Oficial. El contenido de dicho proyecto será el señalado en el art. 26 del Decreto 143/2015 de 11 de septiembre, del Consell. Ver nota informativa ACE3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En caso de realización de obras: fotocopia de la solicitud de la licencia de obras o de la declaración responsable para la realización de obra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___</w:t>
      </w:r>
      <w:r>
        <w:rPr>
          <w:rFonts w:cs="Arial" w:ascii="Arial" w:hAnsi="Arial"/>
        </w:rPr>
        <w:t xml:space="preserve"> Fotocopia cotejada de los informes, autorizaciones sectoriales u otros medios de intervención, en su cas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SOLICIT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Atendiendo a lo consignado en el presente escrito, el interesado </w:t>
      </w:r>
      <w:r>
        <w:rPr>
          <w:rFonts w:cs="Arial" w:ascii="Arial" w:hAnsi="Arial"/>
          <w:b/>
        </w:rPr>
        <w:t>SOLICITA AUTORIZACIÓN</w:t>
      </w:r>
      <w:r>
        <w:rPr>
          <w:rFonts w:cs="Arial" w:ascii="Arial" w:hAnsi="Arial"/>
        </w:rPr>
        <w:t xml:space="preserve"> para el ejercicio de la actividad descrita en el apartado 2 del presente escrit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/>
      </w:pPr>
      <w:r>
        <w:rPr>
          <w:rFonts w:cs="Arial" w:ascii="Arial" w:hAnsi="Arial"/>
        </w:rPr>
        <w:t>En ________, a ______ de ____________ de 2.01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/>
      </w:pPr>
      <w:r>
        <w:rPr>
          <w:rFonts w:cs="Arial" w:ascii="Arial" w:hAnsi="Arial"/>
        </w:rPr>
        <w:t>Fdo. El interesado o representante acreditad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I del firmante: 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.  ALCALDE-PRESIDENTE  DEL  AYUNTAMIENTO  DE EL VERGER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b/>
          <w:sz w:val="28"/>
          <w:szCs w:val="28"/>
          <w:lang w:val="ca-ES"/>
        </w:rPr>
        <w:t>Sol·licitud d’Autorizació d’Activitat Art. 10 Llei 14/2010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E3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- DADES DE L’INTERESS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 _______________________________________________________ DNI: 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representació de: _________________________________________________ DNI/CIF: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micili a efectes de notificació: 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ocalitat: ___________________________ Província: _____________________  Codi Postal: 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: _______________ Fax: ________________ Correu Electrònic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- DADES DE L’ACTIVIT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240" w:after="0"/>
        <w:rPr/>
      </w:pPr>
      <w:r>
        <w:rPr>
          <w:rFonts w:cs="Arial" w:ascii="Arial" w:hAnsi="Arial"/>
          <w:lang w:val="ca-ES"/>
        </w:rPr>
        <w:t>Descripció activitat a desenvolupar: 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lang w:val="ca-ES"/>
        </w:rPr>
        <w:t xml:space="preserve">Tipus d’immoble: </w:t>
      </w: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Local  </w:t>
      </w: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Nau Industrial </w:t>
      </w: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Garatge </w:t>
      </w: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Magatzem agrícola    </w:t>
      </w: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Altres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/>
      </w:pPr>
      <w:r>
        <w:rPr>
          <w:rFonts w:cs="Arial" w:ascii="Arial" w:hAnsi="Arial"/>
          <w:lang w:val="ca-ES"/>
        </w:rPr>
        <w:t>Emplaçament (Carrer / Partida / Urbanització) 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ferència Cadastral (20 dígits):________________________ Polígon _____ Parcel·la 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uperfície en m2:_________   Data d’inici prevista per a l’activitat 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Obres o instal·lacions necessàries per a l’exercici de l’activitat (de finalizació prèvia obligatòria en cas de resultar necessàries, en virtut de l’art. 9 de la Llei 14/2010). Assenyale allò que procedisc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/>
      </w:pP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 No ha sigut necessari efectuar obres o instal·lacion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Es requereixen obres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Obres o instal·lacions necessàries per a l’exercici de l’activitat (Art. 10 de la Llei 14/2010). Assenyale allò que procedisc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/>
      </w:pP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No és necessari efectuar obres o instal·lacion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Es requereixen obres i per això es presenta la sol·licitud de llicència urbanística, que es tramitaran conjuntamen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Informes o Autoritzacions Sectorials i inscripcions en Registres especial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ctivitat que es pretén desenvolupar dels següents informes o autoritzacions sectorials (ex: DIC, Abocaments, Carreteres; Patrimoni Cultural; Impacte Ambiental; inscripción Registre autonòmic d’empreses alimentàries menors, etc.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__________________________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  <w:r>
        <w:br w:type="page"/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3.- </w:t>
      </w:r>
      <w:r>
        <w:rPr>
          <w:rFonts w:cs="Arial" w:ascii="Arial" w:hAnsi="Arial"/>
          <w:b/>
          <w:lang w:val="ca-ES" w:eastAsia="en-US"/>
        </w:rPr>
        <w:t>DOCUMENTACIÓ QUE S’ACOMPANY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Fotocòpia del D.N.I./C.I.F. del sol·licitant o representant, i poders del representant, si escau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Justificant del pagament de la taxa corresponent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Memòria o Projecte tècnic de l’activitat en la qual es descriga la instal·lació i l’activitat degudament proposades. L’esmentada Memòria o Projecte haurà de ser subscrita pel tècnic competent i s’haurà d’acompanyar de la Declaració Responsable del Tècnic que l’haja elaborat relativa a la competència tècnica per a la seua elaboració. No serà necessari acompanyar l’esmentada declaració responsable quan la Memòria o Projecte tècnic estiga visat o registrat pel Col·legi Oficial. El contingut de l’esmentat projecte serà l’assenyalat a l’art. 26 del Decret 143/2015 d’11 de setembre, del Consell. Vegeu la nota informativa ACE3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En cas de realització d’obres: fotocòpia de la sol·licitud de llicència d’obres o de la declaración responsable per a la realització d’obr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dr w:val="single" w:sz="4" w:space="0" w:color="000000"/>
          <w:lang w:val="ca-ES"/>
        </w:rPr>
        <w:t>___</w:t>
      </w:r>
      <w:r>
        <w:rPr>
          <w:rFonts w:cs="Arial" w:ascii="Arial" w:hAnsi="Arial"/>
          <w:lang w:val="ca-ES"/>
        </w:rPr>
        <w:t xml:space="preserve"> Fotocòpia acarada dels informes, autoritzacions sectorials o altres mitjans d’intervenció, si escau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12"/>
          <w:szCs w:val="12"/>
          <w:lang w:val="ca-ES" w:eastAsia="en-US"/>
        </w:rPr>
      </w:pPr>
      <w:r>
        <w:rPr>
          <w:rFonts w:cs="Arial" w:ascii="Arial" w:hAnsi="Arial"/>
          <w:b/>
          <w:sz w:val="12"/>
          <w:szCs w:val="12"/>
          <w:lang w:val="ca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  <w:b/>
          <w:lang w:val="ca-ES"/>
        </w:rPr>
        <w:t>4.- SOL·LICIT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tenent a allò consignat en aquest escrit, l’interessat </w:t>
      </w:r>
      <w:r>
        <w:rPr>
          <w:rFonts w:cs="Arial" w:ascii="Arial" w:hAnsi="Arial"/>
          <w:b/>
          <w:lang w:val="ca-ES"/>
        </w:rPr>
        <w:t>SOL·LICITA AUTORITZACIÓ</w:t>
      </w:r>
      <w:r>
        <w:rPr>
          <w:rFonts w:cs="Arial" w:ascii="Arial" w:hAnsi="Arial"/>
          <w:lang w:val="ca-ES"/>
        </w:rPr>
        <w:t xml:space="preserve"> per a l’exercici de l’activitat descrita a l’apartat 2 d’aquest escrit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________, a ______ de ____________ de 2.01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/>
      </w:pPr>
      <w:r>
        <w:rPr>
          <w:rFonts w:cs="Arial" w:ascii="Arial" w:hAnsi="Arial"/>
          <w:lang w:val="ca-ES"/>
        </w:rPr>
        <w:t>Sign. de l’interessat o representant acreditat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/>
      </w:pPr>
      <w:r>
        <w:rPr>
          <w:rFonts w:cs="Arial" w:ascii="Arial" w:hAnsi="Arial"/>
          <w:b/>
          <w:lang w:val="ca-ES"/>
        </w:rPr>
        <w:t>DNI del signant: 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  <w:lang w:val="ca-ES"/>
        </w:rPr>
        <w:t>SR.  ALCALDE-PRESIDENT  DE L’AJUNTAMENT  DEL VERGER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altName w:val="Malgun Gothic"/>
    <w:charset w:val="00"/>
    <w:family w:val="auto"/>
    <w:pitch w:val="variable"/>
  </w:font>
  <w:font w:name="7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3" w:leader="none"/>
      </w:tabs>
      <w:jc w:val="both"/>
      <w:rPr>
        <w:rFonts w:ascii="7;Times New Roman" w:hAnsi="7;Times New Roman" w:cs="7;Times New Roman"/>
        <w:sz w:val="16"/>
        <w:szCs w:val="16"/>
      </w:rPr>
    </w:pPr>
    <w:r>
      <w:rPr>
        <w:rFonts w:cs="7;Times New Roman" w:ascii="7;Times New Roman" w:hAnsi="7;Times New Roman"/>
        <w:sz w:val="16"/>
        <w:szCs w:val="16"/>
      </w:rPr>
      <w:t xml:space="preserve">L'Ajuntament garanteix l'ús confidencial de les dades referides. Tot això en els termes de la Llei Orgànica 5/1999 de regulació del tractament automatitzat  de dades de caràcter personal. Una vegada facilitades les dades anteriors, els interessats tindran dret a accedir a aquestes, rectificar-les i cancel·lar-les presentant la sol·licitud corresponent en l'Ajuntament de </w:t>
    </w:r>
    <w:r>
      <w:rPr>
        <w:rFonts w:cs="Times New Roman"/>
        <w:sz w:val="16"/>
        <w:szCs w:val="16"/>
      </w:rPr>
      <w:t>……………</w:t>
    </w:r>
    <w:r>
      <w:rPr>
        <w:rFonts w:cs="7;Times New Roman" w:ascii="7;Times New Roman" w:hAnsi="7;Times New Roman"/>
        <w:sz w:val="16"/>
        <w:szCs w:val="16"/>
      </w:rPr>
      <w:tab/>
      <w:tab/>
    </w:r>
    <w:r>
      <w:rPr>
        <w:rFonts w:cs="7;Times New Roman" w:ascii="7;Times New Roman" w:hAnsi="7;Times New Roman"/>
        <w:b/>
        <w:sz w:val="12"/>
        <w:szCs w:val="12"/>
      </w:rPr>
      <w:t>ACE3</w:t>
    </w:r>
  </w:p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de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-Regular;Malgun Gothic" w:hAnsi="DIN-Regular;Malgun Gothic" w:cs="DIN-Regular;Malgun Gothic"/>
        <w:lang w:val="en-US" w:eastAsia="en-US"/>
      </w:rPr>
    </w:pPr>
    <w:r>
      <w:rPr>
        <w:rFonts w:cs="DIN-Regular;Malgun Gothic" w:ascii="DIN-Regular;Malgun Gothic" w:hAnsi="DIN-Regular;Malgun Gothic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0</wp:posOffset>
          </wp:positionH>
          <wp:positionV relativeFrom="paragraph">
            <wp:posOffset>85725</wp:posOffset>
          </wp:positionV>
          <wp:extent cx="48577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9:00Z</dcterms:created>
  <dc:creator>Lren</dc:creator>
  <dc:description/>
  <cp:keywords/>
  <dc:language>en-US</dc:language>
  <cp:lastModifiedBy>PC</cp:lastModifiedBy>
  <cp:lastPrinted>2015-10-28T08:02:00Z</cp:lastPrinted>
  <dcterms:modified xsi:type="dcterms:W3CDTF">2016-08-30T06:11:00Z</dcterms:modified>
  <cp:revision>7</cp:revision>
  <dc:subject/>
  <dc:title>CAMBIO DE TITULARIDAD</dc:title>
</cp:coreProperties>
</file>