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ODELO DE SOLICITU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0"/>
        <w:gridCol w:w="1640"/>
        <w:gridCol w:w="709"/>
        <w:gridCol w:w="425"/>
        <w:gridCol w:w="142"/>
        <w:gridCol w:w="567"/>
        <w:gridCol w:w="850"/>
        <w:gridCol w:w="1276"/>
        <w:gridCol w:w="567"/>
        <w:gridCol w:w="1559"/>
      </w:tblGrid>
      <w:tr>
        <w:trPr>
          <w:trHeight w:val="427" w:hRule="atLeast"/>
        </w:trPr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OLICITUD</w:t>
            </w:r>
          </w:p>
        </w:tc>
        <w:tc>
          <w:tcPr>
            <w:tcW w:w="773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BOLSA DE TRABAJO TEMPORAL:</w:t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right" w:pos="92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.- DATOS DEL/DE LA SOLICITANTE:</w:t>
            </w:r>
          </w:p>
        </w:tc>
      </w:tr>
      <w:tr>
        <w:trPr/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03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33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P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2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0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</w:t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.- SOLICITA PARTICIPAR EN EL PROCESO CONSTITUCIÓN BOLSA DE TRABAJO TEMPORAL</w:t>
            </w:r>
          </w:p>
        </w:tc>
      </w:tr>
      <w:tr>
        <w:trPr>
          <w:trHeight w:val="280" w:hRule="atLeast"/>
        </w:trPr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477" w:type="dxa"/>
              <w:jc w:val="left"/>
              <w:tblInd w:w="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0"/>
              <w:gridCol w:w="1447"/>
            </w:tblGrid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separate"/>
                  </w:r>
                  <w:bookmarkStart w:id="0" w:name="__Fieldmark__0_339356400"/>
                  <w:bookmarkStart w:id="1" w:name="__Fieldmark__0_339356400"/>
                  <w:bookmarkEnd w:id="1"/>
                  <w:r>
                    <w:rPr>
                      <w:rFonts w:eastAsia="Microsoft JhengHe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end"/>
                  </w:r>
                  <w:r>
                    <w:rPr>
                      <w:rFonts w:eastAsia="Microsoft JhengHe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mpieza edificios municipales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1134"/>
                <w:tab w:val="right" w:pos="92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ca-ES"/>
              </w:rPr>
              <w:t>I.- DOCUMENTACIÓN ADJUNTA A LA SOLICITUD.</w:t>
            </w:r>
          </w:p>
        </w:tc>
      </w:tr>
      <w:tr>
        <w:trPr>
          <w:trHeight w:val="1948" w:hRule="atLeast"/>
        </w:trPr>
        <w:tc>
          <w:tcPr>
            <w:tcW w:w="9250" w:type="dxa"/>
            <w:gridSpan w:val="11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22" w:right="-3" w:hanging="0"/>
              <w:jc w:val="both"/>
              <w:rPr>
                <w:rFonts w:eastAsia="Microsoft JhengHei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Microsoft JhengHe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" w:name="__Fieldmark__1_339356400"/>
            <w:bookmarkStart w:id="3" w:name="__Fieldmark__1_339356400"/>
            <w:bookmarkEnd w:id="3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bookmarkStart w:id="4" w:name="_Hlk168569431"/>
            <w:r>
              <w:rPr>
                <w:sz w:val="20"/>
                <w:szCs w:val="20"/>
              </w:rPr>
              <w:t>Documentación acreditativa de los méritos a valorar contenidos en este decreto, de los personales y profesionales</w:t>
            </w:r>
            <w:bookmarkEnd w:id="4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5" w:name="__Fieldmark__2_339356400"/>
            <w:bookmarkStart w:id="6" w:name="__Fieldmark__2_339356400"/>
            <w:bookmarkEnd w:id="6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NI o NIE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7" w:name="__Fieldmark__3_339356400"/>
            <w:bookmarkStart w:id="8" w:name="__Fieldmark__3_339356400"/>
            <w:bookmarkEnd w:id="8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Informe de vida laboral actualizado en el momento de la solicitud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9" w:name="__Fieldmark__4_339356400"/>
            <w:bookmarkStart w:id="10" w:name="__Fieldmark__4_339356400"/>
            <w:bookmarkEnd w:id="10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rtificado de períodos inscritos en el Servei Valencià d'Ocupació i Formació (SERVEF), referidos a los dos últimos años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1" w:name="__Fieldmark__5_339356400"/>
            <w:bookmarkStart w:id="12" w:name="__Fieldmark__5_339356400"/>
            <w:bookmarkEnd w:id="12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tratos de trabajo, certificados de empresa o nóminas para acreditar la experiencia mínima exigida en las categorías profesionales en que así se requiera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3" w:name="__Fieldmark__6_339356400"/>
            <w:bookmarkStart w:id="14" w:name="__Fieldmark__6_339356400"/>
            <w:bookmarkEnd w:id="14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itulación académica o equivalente en las categorías profesionales en que así se requiera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5" w:name="__Fieldmark__7_339356400"/>
            <w:bookmarkStart w:id="16" w:name="__Fieldmark__7_339356400"/>
            <w:bookmarkEnd w:id="16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quellos solicitantes que aleguen como mérito causas familiares, será necesario la aportación del libro de familia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7" w:name="__Fieldmark__8_339356400"/>
            <w:bookmarkStart w:id="18" w:name="__Fieldmark__8_339356400"/>
            <w:bookmarkEnd w:id="18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Resolución, cuando proceda, de reconocimiento de minusvalía igual o superior al 33%. Dicha minusvalía en ningún caso puede suponer una limitación que impida el normal desempeño de las tareas o funciones correspondientes al puesto de trabajo. </w:t>
            </w:r>
          </w:p>
          <w:p>
            <w:pPr>
              <w:pStyle w:val="Normal"/>
              <w:spacing w:before="0" w:after="60"/>
              <w:ind w:left="221" w:right="-6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9" w:name="__Fieldmark__9_339356400"/>
            <w:bookmarkStart w:id="20" w:name="__Fieldmark__9_339356400"/>
            <w:bookmarkEnd w:id="20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 Autorización de padres o tutor en caso de menores de dieciocho años. j) Otra documentación exigida por el Decreto de creación relativa a los requisitos de los aspirantes o a los criterios de baremación de las solicitudes</w:t>
            </w:r>
          </w:p>
          <w:p>
            <w:pPr>
              <w:pStyle w:val="Normal"/>
              <w:spacing w:before="0" w:after="120"/>
              <w:ind w:left="222" w:right="-3" w:hanging="0"/>
              <w:jc w:val="both"/>
              <w:rPr>
                <w:rFonts w:eastAsia="Microsoft JhengHei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separate"/>
            </w:r>
            <w:bookmarkStart w:id="21" w:name="__Fieldmark__10_339356400"/>
            <w:bookmarkStart w:id="22" w:name="__Fieldmark__10_339356400"/>
            <w:bookmarkEnd w:id="22"/>
            <w:r>
              <w:rPr>
                <w:rFonts w:eastAsia="Microsoft JhengHe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end"/>
            </w:r>
            <w:r>
              <w:rPr>
                <w:rFonts w:eastAsia="Microsoft JhengHei"/>
                <w:sz w:val="20"/>
                <w:szCs w:val="20"/>
                <w:lang w:val="es-ES_tradnl"/>
              </w:rPr>
              <w:t>Otra documentación: __________________________________________________________</w:t>
            </w:r>
          </w:p>
          <w:p>
            <w:pPr>
              <w:pStyle w:val="Normal"/>
              <w:spacing w:before="0" w:after="120"/>
              <w:ind w:left="222" w:right="-3" w:hanging="0"/>
              <w:jc w:val="both"/>
              <w:rPr>
                <w:rFonts w:eastAsia="Microsoft JhengHei"/>
                <w:sz w:val="20"/>
                <w:szCs w:val="20"/>
                <w:lang w:val="es-ES_tradnl"/>
              </w:rPr>
            </w:pPr>
            <w:r>
              <w:rPr>
                <w:rFonts w:eastAsia="Microsoft JhengHei"/>
                <w:sz w:val="20"/>
                <w:szCs w:val="20"/>
                <w:lang w:val="es-ES_tradnl"/>
              </w:rPr>
            </w:r>
          </w:p>
        </w:tc>
      </w:tr>
      <w:tr>
        <w:trPr>
          <w:trHeight w:val="1027" w:hRule="atLeast"/>
        </w:trPr>
        <w:tc>
          <w:tcPr>
            <w:tcW w:w="925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ca-ES"/>
              </w:rPr>
              <w:t>En El Verger a ____/_____/______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808080"/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Firma del interesado/a</w:t>
            </w:r>
          </w:p>
        </w:tc>
      </w:tr>
    </w:tbl>
    <w:p>
      <w:pPr>
        <w:pStyle w:val="Normal"/>
        <w:ind w:left="-30" w:right="-30" w:hanging="0"/>
        <w:jc w:val="both"/>
        <w:rPr>
          <w:b/>
          <w:b/>
          <w:i/>
          <w:i/>
          <w:color w:val="999999"/>
          <w:sz w:val="16"/>
          <w:szCs w:val="16"/>
          <w:lang w:val="ca-ES"/>
        </w:rPr>
      </w:pPr>
      <w:r>
        <w:rPr>
          <w:b/>
          <w:i/>
          <w:color w:val="999999"/>
          <w:sz w:val="16"/>
          <w:szCs w:val="16"/>
          <w:lang w:val="ca-ES"/>
        </w:rPr>
      </w:r>
    </w:p>
    <w:p>
      <w:pPr>
        <w:pStyle w:val="Normal"/>
        <w:ind w:left="-30" w:right="-30" w:hanging="0"/>
        <w:jc w:val="both"/>
        <w:rPr>
          <w:color w:val="999999"/>
          <w:lang w:val="ca-ES"/>
        </w:rPr>
      </w:pPr>
      <w:r>
        <w:rPr>
          <w:b/>
          <w:i/>
          <w:color w:val="999999"/>
          <w:sz w:val="16"/>
          <w:szCs w:val="16"/>
          <w:lang w:val="ca-ES"/>
        </w:rPr>
        <w:t>PROTECCIÓN DE DATOS PERSONALES</w:t>
      </w:r>
      <w:r>
        <w:rPr>
          <w:i/>
          <w:color w:val="999999"/>
          <w:sz w:val="16"/>
          <w:szCs w:val="16"/>
          <w:lang w:val="ca-ES"/>
        </w:rPr>
        <w:t>. Los datos facilitados por Ud. en esta solicitud pasarán a formar parte de los ficheros automatizados porpiedad del Ayuntamiento de El Verger y podrán ser utilizados por el titular del fichero para el ejercicio de las funciones propias en el ámbito de sus competencias. De conformidad con la Ley Orgánica 15/1999, de Protección de Datos de Caracter Personal, Ud. podrá ejercitar los derechos de acceso, rectificación, cancelación y oposicicón mediante instancia presentada en el Registro Gral. de Entada de este Ayuntamiento</w:t>
      </w:r>
      <w:r>
        <w:rPr>
          <w:color w:val="999999"/>
          <w:lang w:val="ca-ES"/>
        </w:rPr>
        <w:t>.</w:t>
      </w:r>
    </w:p>
    <w:p>
      <w:pPr>
        <w:pStyle w:val="TextBody"/>
        <w:spacing w:before="0" w:after="120"/>
        <w:rPr>
          <w:color w:val="999999"/>
          <w:lang w:val="ca-ES"/>
        </w:rPr>
      </w:pPr>
      <w:r>
        <w:rPr>
          <w:color w:val="999999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3:00Z</dcterms:created>
  <dc:creator/>
  <dc:description/>
  <cp:keywords/>
  <dc:language>en-US</dc:language>
  <cp:lastModifiedBy>Antonio Perello Rodriguez</cp:lastModifiedBy>
  <dcterms:modified xsi:type="dcterms:W3CDTF">2024-06-06T10:54:00Z</dcterms:modified>
  <cp:revision>5</cp:revision>
  <dc:subject/>
  <dc:title/>
</cp:coreProperties>
</file>