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ANNEX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STÀNCI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44081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p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: nº 8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1pt;mso-wrap-distance-left:7.05pt;mso-wrap-distance-right:0pt;mso-wrap-distance-top:0pt;mso-wrap-distance-bottom:0pt;margin-top:10.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p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: nº 8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A PERSONA SOL·LICITANT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 i Cognom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Adreç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di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í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èfon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ò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e-mail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A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ITJÀ DE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·licitan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electrò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p>
      <w:pPr>
        <w:pStyle w:val="NormalWeb"/>
        <w:ind w:left="528" w:right="71" w:firstLine="709"/>
        <w:rPr>
          <w:rStyle w:val="Emphasis"/>
          <w:rFonts w:ascii="Verdana" w:hAnsi="Verdana" w:cs="Arial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CTE DE LA SOL·LICITUD</w:t>
            </w:r>
          </w:p>
        </w:tc>
      </w:tr>
      <w:tr>
        <w:trPr>
          <w:trHeight w:val="4648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888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vista la convocatòria anunciada en el Butlletí Oficial de l'Estat núm. ____, de data ___/___/_____, en relació amb la convocatòria per a la provisió en propietat mitjançant el sistema d'oposició d'una plaça d'OPERARI/A DE SERVICIS MÚLTIPLES conforme a les bases que es publiquen en el Butlletí Oficial de la Província número ____, de data --/--/----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UNDO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El/la sotasignat sol·licita ser admés/a al procés selectiu a què es referix la present instància i declara que són certs les dades consignades en ella, i que reunix els requisits per a l'acompliment del lloc de treball al qual aspira i que es descriuen en la clàusula primera de les presents bases per a ser inclòs/a en el procés selectiu per a cobrir en propietat una plaça d'OPERARI/A DE SERVICIS MÚLTIPLES, no havent sigut inhabilitat/da per a l'exercici de funcions públiques, ni separat/da del servici de les Administracions Públiques, ni patix malaltia o defecte físic que li impedisca realitzar les funcions assignades al lloc, comprometent-se a provar documentalment les dades que figuren en esta sol·licitud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TITULACIÓ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de la qual s'està en possessió conforme a la convocatòria)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I per tot això, SOL·LICITE que admeta la present instància per a participar en les proves de selecció de personal referenciada i declare sota la meua responsabilitat ser certs les dades que es consigne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 APORTADA</w:t>
            </w:r>
          </w:p>
        </w:tc>
      </w:tr>
      <w:tr>
        <w:trPr>
          <w:trHeight w:val="1149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449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òpia del DNI o, en el seu cas, passap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ustificant de l’abonament de la taxa d’exam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35.4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òpia del DNI o, en el seu cas, passa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ustificant de l’abonament de la taxa d’exam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PROTECCIÓ DE DADES</w:t>
            </w:r>
          </w:p>
        </w:tc>
      </w:tr>
      <w:tr>
        <w:trPr>
          <w:trHeight w:val="63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sigut informat/da que este Ajuntament tractarà i guardarà les dades aportades en la instància i en la documentació que li acompanya per a la tramitació i gestió d'expedients administratiu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33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ntame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l Verger.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itat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ncip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tabs>
                <w:tab w:val="clear" w:pos="1134"/>
                <w:tab w:val="left" w:pos="1608" w:leader="none"/>
                <w:tab w:val="left" w:pos="2611" w:leader="none"/>
                <w:tab w:val="left" w:pos="3146" w:leader="none"/>
                <w:tab w:val="left" w:pos="4624" w:leader="none"/>
                <w:tab w:val="left" w:pos="6380" w:leader="none"/>
              </w:tabs>
              <w:spacing w:lineRule="auto" w:line="278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mitació, gestió d’expedients administratius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tuacion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tiv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rivade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’aquests.</w:t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gitimació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iment d'una missió realitzada en interés públic o en l'exercici de poders públics atorgats a este Ajuntament, art. 18 del Text Refós de la Llei de l'Estatut Bàsic de l'Empleat públic, aprovat per Reial decret legislatiu 5/2015, de 30 d'octubre.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tinataris/e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 dades se cediran a altres administracions públiques per al compliment de la normativa vigent (Seguretat Social, Administració Tributària, …). No hi ha previsió de transferències a tercers països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et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8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 dret a accedir, rectificar i suprimir les dades, així com qualssevol altres drets que els corresponguen, tal com s'explica en la informació addicional.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8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auto" w:line="276"/>
              <w:ind w:left="107" w:right="10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ió</w:t>
            </w:r>
            <w:r>
              <w:rPr>
                <w:rFonts w:cs="Verdana" w:ascii="Verdana" w:hAnsi="Verdana"/>
                <w:b/>
                <w:spacing w:val="-5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dicion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3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 consultar la informació addicional i detallada sobre protecció de dades en la següe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r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pacing w:val="1"/>
                  <w:sz w:val="16"/>
                  <w:szCs w:val="16"/>
                </w:rPr>
                <w:t>https://elverger.sedelectronica.es/</w:t>
              </w:r>
            </w:hyperlink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505" w:type="dxa"/>
            <w:gridSpan w:val="2"/>
            <w:tcBorders>
              <w:top w:val="single" w:sz="8" w:space="0" w:color="BEBEBE"/>
              <w:left w:val="single" w:sz="8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/>
              <w:ind w:left="107" w:right="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te el meu consentiment perquè les dades aportades en la instància i en la documentació que l'acompanya puguen ser utilitzats per a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.e. l'enviament d'informació d'interés general</w:t>
            </w:r>
            <w:r>
              <w:rPr>
                <w:rFonts w:cs="Verdana" w:ascii="Verdana" w:hAnsi="Verdana"/>
                <w:sz w:val="16"/>
                <w:szCs w:val="16"/>
              </w:rPr>
              <w:t>]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A I SIGNATUR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e sota la meua responsabilitat que les dades facilitades són cert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·licitant o representant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ignat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528" w:right="74" w:first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. ALCALDE-PRESIDENT DE L’AJUNTAMENT DEL VER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1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8Car">
    <w:name w:val="Título 8 Car"/>
    <w:qFormat/>
    <w:rPr>
      <w:rFonts w:ascii="Calibri" w:hAnsi="Calibri" w:cs="Mangal"/>
      <w:i/>
      <w:iCs/>
      <w:sz w:val="24"/>
      <w:szCs w:val="21"/>
      <w:lang w:eastAsia="zh-CN" w:bidi="hi-IN"/>
    </w:rPr>
  </w:style>
  <w:style w:type="character" w:styleId="Textoindependiente2Car">
    <w:name w:val="Texto independiente 2 Car"/>
    <w:qFormat/>
    <w:rPr>
      <w:rFonts w:ascii="Arial" w:hAnsi="Arial" w:eastAsia="DejaVu Sans;Verdana" w:cs="Mangal"/>
      <w:sz w:val="2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Microsoft Sans Serif" w:hAnsi="Microsoft Sans Serif" w:eastAsia="Microsoft Sans Serif" w:cs="Microsoft Sans Serif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verger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4:00Z</dcterms:created>
  <dc:creator>Inmaculada Gilabert</dc:creator>
  <dc:description/>
  <cp:keywords/>
  <dc:language>en-US</dc:language>
  <cp:lastModifiedBy>Inmaculada Gilabert</cp:lastModifiedBy>
  <dcterms:modified xsi:type="dcterms:W3CDTF">2024-02-28T11:44:00Z</dcterms:modified>
  <cp:revision>2</cp:revision>
  <dc:subject/>
  <dc:title/>
</cp:coreProperties>
</file>