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L·LICITUD D’ADMISSIÓ A PROVES SELECTIVES PER A LA PROVISIÓ, EN COMISSIÓ DE SERVEIS, DE LLOC VACANT D’AGENT DE POLICÍA PER ENTREVISTA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2566"/>
        <w:gridCol w:w="3868"/>
      </w:tblGrid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Gr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C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283"/>
              <w:ind w:left="0" w:firstLine="7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ocedi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COMISSIÓ DE SERV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Sistema selecti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ca-ES"/>
              </w:rPr>
              <w:t>ENTREVISTA</w:t>
            </w:r>
          </w:p>
        </w:tc>
      </w:tr>
      <w:tr>
        <w:trPr>
          <w:trHeight w:val="976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Publicación</w:t>
            </w:r>
            <w:r>
              <w:rPr>
                <w:rFonts w:eastAsia="Arial" w:cs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B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  <w:t>17/01/20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resentación de instancia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Desde    20/01/2025   hasta 24/01/2025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ADES DEL SOL·LICITANT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568"/>
        <w:gridCol w:w="2268"/>
        <w:gridCol w:w="249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DN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Primer Cog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Segon Cog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Data naixemen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Lloc naixement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Telèfon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Tel. Mòb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Carrer i número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firstLine="720"/>
              <w:rPr>
                <w:rFonts w:ascii="Arial" w:hAnsi="Arial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CP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283"/>
              <w:ind w:left="0"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Correu electrònic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b/>
          <w:bCs/>
          <w:sz w:val="18"/>
          <w:szCs w:val="18"/>
          <w:lang w:val="ca-ES"/>
        </w:rPr>
        <w:t>ALTRES DADES A CONSIGNAR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28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179910"/>
      <w:bookmarkStart w:id="1" w:name="__Fieldmark__0_326179910"/>
      <w:bookmarkEnd w:id="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Fotocòpia del Document Nacional d'Identitat, o document equivalent acreditatiu de la identitat de la persona aspirant a l'efecte d'acreditar els requisits d'edat i nacionalitat, anvers i revers i en vigor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179910"/>
      <w:bookmarkStart w:id="3" w:name="__Fieldmark__1_326179910"/>
      <w:bookmarkEnd w:id="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ertificació expedida pel Secretari/a de l'Ajuntament de procedència,acreditativa que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'aspirant en qüestió és funcionari del Cos de la Policia Local de l'Ajuntament respectiu amb la categoria d'agent, que es troba en el servici actiu i que no es troba suspés ni inhabilitat per a l'exercici de funcions públiques, així com que no li ha sigut imposada sanció disciplinària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179910"/>
      <w:bookmarkStart w:id="5" w:name="__Fieldmark__2_326179910"/>
      <w:bookmarkEnd w:id="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ertificació d'autorització de l'Ajuntament d'origen de la comissió de servici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6179910"/>
      <w:bookmarkStart w:id="7" w:name="__Fieldmark__3_326179910"/>
      <w:bookmarkEnd w:id="7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urriculum vitae amb relació dels mèrits al·legats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6179910"/>
      <w:bookmarkStart w:id="9" w:name="__Fieldmark__4_326179910"/>
      <w:bookmarkEnd w:id="9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Permís de conducció de les classes B i A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right="-27" w:hanging="0"/>
        <w:jc w:val="both"/>
        <w:rPr>
          <w:rFonts w:cs="Arial"/>
          <w:w w:val="105"/>
          <w:sz w:val="18"/>
          <w:szCs w:val="18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6179910"/>
      <w:bookmarkStart w:id="11" w:name="__Fieldmark__5_326179910"/>
      <w:bookmarkEnd w:id="11"/>
      <w:r>
        <w:rPr/>
      </w:r>
      <w:r>
        <w:rPr/>
        <w:fldChar w:fldCharType="end"/>
      </w:r>
      <w:r>
        <w:rPr>
          <w:rFonts w:cs="Arial"/>
          <w:b/>
          <w:bCs/>
          <w:w w:val="105"/>
          <w:sz w:val="18"/>
          <w:szCs w:val="18"/>
        </w:rPr>
        <w:t xml:space="preserve"> AUTORITZA</w:t>
      </w:r>
      <w:r>
        <w:rPr>
          <w:rFonts w:cs="Arial"/>
          <w:w w:val="105"/>
          <w:sz w:val="18"/>
          <w:szCs w:val="18"/>
        </w:rPr>
        <w:t xml:space="preserve"> a l’Ajuntament del Verger per la cessió de dades a altres administracions públiques a efectes d'ofertes de treball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right="-27" w:hanging="0"/>
        <w:jc w:val="both"/>
        <w:rPr>
          <w:rFonts w:cs="Arial"/>
          <w:w w:val="105"/>
          <w:sz w:val="18"/>
          <w:szCs w:val="18"/>
          <w:lang w:val="ca-ES"/>
        </w:rPr>
      </w:pPr>
      <w:r>
        <w:rPr>
          <w:rFonts w:cs="Arial"/>
          <w:w w:val="105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w w:val="105"/>
          <w:sz w:val="18"/>
          <w:szCs w:val="18"/>
          <w:lang w:val="ca-ES"/>
        </w:rPr>
      </w:pPr>
      <w:r>
        <w:rPr>
          <w:rFonts w:cs="Arial"/>
          <w:w w:val="105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18"/>
          <w:lang w:val="ca-ES"/>
        </w:rPr>
        <w:t xml:space="preserve">La persona sotasignant manifesta que coneix les bases, i les accepta íntegrament, i que reuneix els requisits esmentats en les bases i </w:t>
      </w:r>
      <w:r>
        <w:rPr>
          <w:rFonts w:cs="Arial"/>
          <w:b/>
          <w:sz w:val="18"/>
          <w:szCs w:val="18"/>
          <w:lang w:val="ca-ES"/>
        </w:rPr>
        <w:t>sol·licita</w:t>
      </w:r>
      <w:r>
        <w:rPr>
          <w:rFonts w:cs="Arial"/>
          <w:sz w:val="18"/>
          <w:szCs w:val="18"/>
          <w:lang w:val="ca-ES"/>
        </w:rPr>
        <w:t xml:space="preserve"> ser admés/a a les proves selectives de referència. Alhora declara que les dades que s’hi consignen són certes, que disposa de la documentació original que així ho acredita i que la posarà a la disposició de l'Administració quan li siga requerida.</w:t>
      </w:r>
    </w:p>
    <w:p>
      <w:pPr>
        <w:pStyle w:val="TextBody"/>
        <w:ind w:left="360" w:right="57" w:hanging="0"/>
        <w:jc w:val="center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</w:rPr>
        <w:t>El Verger,   _______ de_____________ de 2025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66675</wp:posOffset>
                </wp:positionV>
                <wp:extent cx="3200400" cy="78105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11.9pt;margin-top:5.25pt;width:251.95pt;height:6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ca-ES-valencia"/>
        </w:rPr>
      </w:pPr>
      <w:r>
        <w:rPr>
          <w:rFonts w:cs="Arial"/>
          <w:b/>
          <w:sz w:val="18"/>
          <w:szCs w:val="18"/>
          <w:lang w:val="ca-ES-valencia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ca-ES-valencia"/>
        </w:rPr>
      </w:pPr>
      <w:r>
        <w:rPr>
          <w:rFonts w:cs="Arial"/>
          <w:b/>
          <w:sz w:val="18"/>
          <w:szCs w:val="18"/>
          <w:lang w:val="ca-ES-valencia"/>
        </w:rPr>
      </w:r>
    </w:p>
    <w:p>
      <w:pPr>
        <w:pStyle w:val="Normal"/>
        <w:jc w:val="both"/>
        <w:rPr>
          <w:vanish/>
        </w:rPr>
      </w:pPr>
      <w:r>
        <w:rPr>
          <w:sz w:val="18"/>
          <w:szCs w:val="18"/>
          <w:lang w:val="ca-ES-valencia"/>
        </w:rPr>
        <w:t>SR ALCALDE-PRESIDENT DE L’AJUNTAMENT DEL VERGER. D’acord amb la L</w:t>
      </w:r>
      <w:r>
        <w:rPr>
          <w:color w:val="000000"/>
          <w:sz w:val="18"/>
          <w:szCs w:val="18"/>
        </w:rPr>
        <w:t>ei Orgànica 3/2018, de 5 de desembre, de Protecció de Dades Personals y garantia d</w:t>
      </w:r>
      <w:r>
        <w:rPr>
          <w:color w:val="000000"/>
          <w:sz w:val="18"/>
          <w:szCs w:val="18"/>
          <w:lang w:eastAsia="ar-SA"/>
        </w:rPr>
        <w:t>els drets digitals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  <w:lang w:val="ca-ES-valencia"/>
        </w:rPr>
        <w:t>s’informa a la persona interessada que les dades facilitades s’inclouran en el fitxer automatitzat del Registre de documents de l’Ajuntament del Verge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6:00Z</dcterms:created>
  <dc:creator/>
  <dc:description/>
  <cp:keywords/>
  <dc:language>en-US</dc:language>
  <cp:lastModifiedBy>Antonio Perello Rodriguez</cp:lastModifiedBy>
  <dcterms:modified xsi:type="dcterms:W3CDTF">2025-01-17T10:53:00Z</dcterms:modified>
  <cp:revision>6</cp:revision>
  <dc:subject/>
  <dc:title/>
</cp:coreProperties>
</file>