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ODELO DE SOLICITU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0"/>
        <w:gridCol w:w="1640"/>
        <w:gridCol w:w="709"/>
        <w:gridCol w:w="425"/>
        <w:gridCol w:w="142"/>
        <w:gridCol w:w="567"/>
        <w:gridCol w:w="850"/>
        <w:gridCol w:w="1276"/>
        <w:gridCol w:w="567"/>
        <w:gridCol w:w="1559"/>
      </w:tblGrid>
      <w:tr>
        <w:trPr>
          <w:trHeight w:val="427" w:hRule="atLeast"/>
        </w:trPr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OLICITUD</w:t>
            </w:r>
          </w:p>
        </w:tc>
        <w:tc>
          <w:tcPr>
            <w:tcW w:w="77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BOLSA DE TRABAJO TEMPORAL:</w:t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.- DATOS DEL/DE LA SOLICITANTE:</w:t>
            </w:r>
          </w:p>
        </w:tc>
      </w:tr>
      <w:tr>
        <w:trPr/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.- SOLICITA PARTICIPAR EN EL PROCESO CONSTITUCIÓN BOLSA DE TRABAJO TEMPORAL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77" w:type="dxa"/>
              <w:jc w:val="left"/>
              <w:tblInd w:w="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0"/>
              <w:gridCol w:w="1447"/>
            </w:tblGrid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0" w:name="__Fieldmark__0_1031450276"/>
                  <w:bookmarkStart w:id="1" w:name="__Fieldmark__0_1031450276"/>
                  <w:bookmarkEnd w:id="1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mpieza edificios municipales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ca-ES"/>
              </w:rPr>
              <w:t>I.- DOCUMENTACIÓN ADJUNTA A LA SOLICITUD.</w:t>
            </w:r>
          </w:p>
        </w:tc>
      </w:tr>
      <w:tr>
        <w:trPr>
          <w:trHeight w:val="1948" w:hRule="atLeast"/>
        </w:trPr>
        <w:tc>
          <w:tcPr>
            <w:tcW w:w="9250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22" w:right="-3" w:hanging="0"/>
              <w:jc w:val="both"/>
              <w:rPr>
                <w:rFonts w:eastAsia="Microsoft JhengHe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Microsoft JhengHe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" w:name="__Fieldmark__1_1031450276"/>
            <w:bookmarkStart w:id="3" w:name="__Fieldmark__1_1031450276"/>
            <w:bookmarkEnd w:id="3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bookmarkStart w:id="4" w:name="_Hlk168569431"/>
            <w:r>
              <w:rPr>
                <w:sz w:val="20"/>
                <w:szCs w:val="20"/>
              </w:rPr>
              <w:t>Documentación acreditativa de los méritos a valorar contenidos en este decreto, de los personales y profesionales</w:t>
            </w:r>
            <w:bookmarkEnd w:id="4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5" w:name="__Fieldmark__2_1031450276"/>
            <w:bookmarkStart w:id="6" w:name="__Fieldmark__2_1031450276"/>
            <w:bookmarkEnd w:id="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I o NIE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7" w:name="__Fieldmark__3_1031450276"/>
            <w:bookmarkStart w:id="8" w:name="__Fieldmark__3_1031450276"/>
            <w:bookmarkEnd w:id="8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Informe de vida laboral actualizado en el momento de la solicitud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9" w:name="__Fieldmark__4_1031450276"/>
            <w:bookmarkStart w:id="10" w:name="__Fieldmark__4_1031450276"/>
            <w:bookmarkEnd w:id="10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rtificado de períodos inscritos en el Servei Valencià d'Ocupació i Formació (SERVEF), referidos a los dos últimos años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1" w:name="__Fieldmark__5_1031450276"/>
            <w:bookmarkStart w:id="12" w:name="__Fieldmark__5_1031450276"/>
            <w:bookmarkEnd w:id="12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tratos de trabajo, certificados de empresa o nóminas para acreditar la experiencia mínima exigida en las categorías profesionales en que así se requier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3" w:name="__Fieldmark__6_1031450276"/>
            <w:bookmarkStart w:id="14" w:name="__Fieldmark__6_1031450276"/>
            <w:bookmarkEnd w:id="14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ción académica o equivalente en las categorías profesionales en que así se requier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5" w:name="__Fieldmark__7_1031450276"/>
            <w:bookmarkStart w:id="16" w:name="__Fieldmark__7_1031450276"/>
            <w:bookmarkEnd w:id="1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quellos solicitantes que aleguen como mérito causas familiares, será necesario la aportación del libro de famili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7" w:name="__Fieldmark__8_1031450276"/>
            <w:bookmarkStart w:id="18" w:name="__Fieldmark__8_1031450276"/>
            <w:bookmarkEnd w:id="18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Resolución, cuando proceda, de reconocimiento de minusvalía igual o superior al 33%. Dicha minusvalía en ningún caso puede suponer una limitación que impida el normal desempeño de las tareas o funciones correspondientes al puesto de trabajo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9" w:name="__Fieldmark__9_1031450276"/>
            <w:bookmarkStart w:id="20" w:name="__Fieldmark__9_1031450276"/>
            <w:bookmarkEnd w:id="20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Autorización de padres o tutor en caso de menores de dieciocho años. j) Otra documentación exigida por el Decreto de creación relativa a los requisitos de los aspirantes o a los criterios de baremación de las solicitudes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>
                <w:rFonts w:eastAsia="Microsoft JhengHei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separate"/>
            </w:r>
            <w:bookmarkStart w:id="21" w:name="__Fieldmark__10_1031450276"/>
            <w:bookmarkStart w:id="22" w:name="__Fieldmark__10_1031450276"/>
            <w:bookmarkEnd w:id="22"/>
            <w:r>
              <w:rPr>
                <w:rFonts w:eastAsia="Microsoft JhengHe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end"/>
            </w:r>
            <w:r>
              <w:rPr>
                <w:rFonts w:eastAsia="Microsoft JhengHei"/>
                <w:sz w:val="20"/>
                <w:szCs w:val="20"/>
                <w:lang w:val="es-ES_tradnl"/>
              </w:rPr>
              <w:t>Otra documentación: __________________________________________________________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>
                <w:rFonts w:eastAsia="Microsoft JhengHei"/>
                <w:sz w:val="20"/>
                <w:szCs w:val="20"/>
                <w:lang w:val="es-ES_tradnl"/>
              </w:rPr>
            </w:pPr>
            <w:r>
              <w:rPr>
                <w:rFonts w:eastAsia="Microsoft JhengHei"/>
                <w:sz w:val="20"/>
                <w:szCs w:val="20"/>
                <w:lang w:val="es-ES_tradnl"/>
              </w:rPr>
            </w:r>
          </w:p>
        </w:tc>
      </w:tr>
      <w:tr>
        <w:trPr>
          <w:trHeight w:val="1027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ca-ES"/>
              </w:rPr>
              <w:t>En El Verger a ____/_____/_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808080"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rma del interesado/a</w:t>
            </w:r>
          </w:p>
        </w:tc>
      </w:tr>
    </w:tbl>
    <w:p>
      <w:pPr>
        <w:pStyle w:val="Normal"/>
        <w:ind w:left="-30" w:right="-30" w:hanging="0"/>
        <w:jc w:val="both"/>
        <w:rPr>
          <w:b/>
          <w:b/>
          <w:i/>
          <w:i/>
          <w:color w:val="999999"/>
          <w:sz w:val="16"/>
          <w:szCs w:val="16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</w:r>
    </w:p>
    <w:p>
      <w:pPr>
        <w:pStyle w:val="Normal"/>
        <w:ind w:left="-30" w:right="-30" w:hanging="0"/>
        <w:jc w:val="both"/>
        <w:rPr>
          <w:color w:val="999999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  <w:t>PROTECCIÓN DE DATOS PERSONALES</w:t>
      </w:r>
      <w:r>
        <w:rPr>
          <w:i/>
          <w:color w:val="999999"/>
          <w:sz w:val="16"/>
          <w:szCs w:val="16"/>
          <w:lang w:val="ca-ES"/>
        </w:rPr>
        <w:t>. Los datos facilitados por Ud. en esta solicitud pasarán a formar parte de los ficheros automatizados porpiedad del Ayuntamiento de El Verger y podrán ser utilizados por el titular del fichero para el ejercicio de las funciones propias en el ámbito de sus competencias. De conformidad con la Ley Orgánica 15/1999, de Protección de Datos de Caracter Personal, Ud. podrá ejercitar los derechos de acceso, rectificación, cancelación y oposicicón mediante instancia presentada en el Registro Gral. de Entada de este Ayuntamiento</w:t>
      </w:r>
      <w:r>
        <w:rPr>
          <w:color w:val="999999"/>
          <w:lang w:val="ca-ES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MODEL DE SOL·LICITU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0"/>
        <w:gridCol w:w="1640"/>
        <w:gridCol w:w="709"/>
        <w:gridCol w:w="425"/>
        <w:gridCol w:w="142"/>
        <w:gridCol w:w="567"/>
        <w:gridCol w:w="850"/>
        <w:gridCol w:w="1276"/>
        <w:gridCol w:w="567"/>
        <w:gridCol w:w="1559"/>
      </w:tblGrid>
      <w:tr>
        <w:trPr>
          <w:trHeight w:val="427" w:hRule="atLeast"/>
        </w:trPr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SOL·LICITUD</w:t>
            </w:r>
          </w:p>
        </w:tc>
        <w:tc>
          <w:tcPr>
            <w:tcW w:w="77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BORSA DE TREBALL TEMPORAL</w:t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.- DADES DEL/DE LA SOL·LICITANT:</w:t>
            </w:r>
          </w:p>
        </w:tc>
      </w:tr>
      <w:tr>
        <w:trPr/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s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Província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.- SOL·LICITA PARTICIPAR EN EL PROCÉS CONSTITUCIÓ BORSA DE TREBALL TEMPORAL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77" w:type="dxa"/>
              <w:jc w:val="left"/>
              <w:tblInd w:w="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0"/>
              <w:gridCol w:w="1447"/>
            </w:tblGrid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23" w:name="__Fieldmark__11_1031450276"/>
                  <w:bookmarkStart w:id="24" w:name="__Fieldmark__11_1031450276"/>
                  <w:bookmarkEnd w:id="24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eteja edificis municipals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ca-ES"/>
              </w:rPr>
              <w:t>I.- DOCUMENTACIÓ ADJUNTA A LA SOL·LICITUD.</w:t>
            </w:r>
          </w:p>
        </w:tc>
      </w:tr>
      <w:tr>
        <w:trPr>
          <w:trHeight w:val="1948" w:hRule="atLeast"/>
        </w:trPr>
        <w:tc>
          <w:tcPr>
            <w:tcW w:w="9250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22" w:right="-3" w:hanging="0"/>
              <w:jc w:val="both"/>
              <w:rPr>
                <w:rFonts w:eastAsia="Microsoft JhengHe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Microsoft JhengHe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5" w:name="__Fieldmark__12_1031450276"/>
            <w:bookmarkStart w:id="26" w:name="__Fieldmark__12_1031450276"/>
            <w:bookmarkEnd w:id="2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ació acreditativa dels mèrits a valorar continguts en este decret, dels socials i professionals.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7" w:name="__Fieldmark__13_1031450276"/>
            <w:bookmarkStart w:id="28" w:name="__Fieldmark__13_1031450276"/>
            <w:bookmarkEnd w:id="28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I o NIE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9" w:name="__Fieldmark__14_1031450276"/>
            <w:bookmarkStart w:id="30" w:name="__Fieldmark__14_1031450276"/>
            <w:bookmarkEnd w:id="30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Informe de vida laboral actualitzat en el moment de la sol·licitud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31" w:name="__Fieldmark__15_1031450276"/>
            <w:bookmarkStart w:id="32" w:name="__Fieldmark__15_1031450276"/>
            <w:bookmarkEnd w:id="32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rtificat de períodes inscrits en el Servei Valencià d'Ocupació i Formació (SERVEF), referits als dos últims anys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33" w:name="__Fieldmark__16_1031450276"/>
            <w:bookmarkStart w:id="34" w:name="__Fieldmark__16_1031450276"/>
            <w:bookmarkEnd w:id="34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trats de treball, certificats d’empresa o nòmines per acreditar l’experiència mínima exigida en les categories professionales en que així es requerisc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35" w:name="__Fieldmark__17_1031450276"/>
            <w:bookmarkStart w:id="36" w:name="__Fieldmark__17_1031450276"/>
            <w:bookmarkEnd w:id="3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ció acadèmica o equivalent en les categories professionales en que així es requerisc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37" w:name="__Fieldmark__18_1031450276"/>
            <w:bookmarkStart w:id="38" w:name="__Fieldmark__18_1031450276"/>
            <w:bookmarkEnd w:id="38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quelles persones sol·licitants que aleguen com a mèrit causes familiars, serà necessari l’aportació del llibre de famíli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39" w:name="__Fieldmark__19_1031450276"/>
            <w:bookmarkStart w:id="40" w:name="__Fieldmark__19_1031450276"/>
            <w:bookmarkEnd w:id="40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Resolució, si escau, de reconeixement de minusvalía igual o superior al 33%. La minusvalía en cap cas pot suposar una limitació que impedisca el normal desenvolupament de las tasques o funcions corresponents al lloc de treball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41" w:name="__Fieldmark__20_1031450276"/>
            <w:bookmarkStart w:id="42" w:name="__Fieldmark__20_1031450276"/>
            <w:bookmarkEnd w:id="42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Autorització de pares o tutor en cas de menors de 18 anys. 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separate"/>
            </w:r>
            <w:bookmarkStart w:id="43" w:name="__Fieldmark__21_1031450276"/>
            <w:bookmarkStart w:id="44" w:name="__Fieldmark__21_1031450276"/>
            <w:bookmarkEnd w:id="44"/>
            <w:r>
              <w:rPr>
                <w:rFonts w:eastAsia="Microsoft JhengHe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end"/>
            </w:r>
            <w:r>
              <w:rPr>
                <w:rFonts w:eastAsia="Microsoft JhengHei"/>
                <w:sz w:val="20"/>
                <w:szCs w:val="20"/>
                <w:lang w:val="es-ES_tradnl"/>
              </w:rPr>
              <w:t xml:space="preserve"> Altra documentació: __________________________________________________________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>
                <w:rFonts w:eastAsia="Microsoft JhengHei"/>
                <w:sz w:val="20"/>
                <w:szCs w:val="20"/>
                <w:lang w:val="es-ES_tradnl"/>
              </w:rPr>
            </w:pPr>
            <w:r>
              <w:rPr>
                <w:rFonts w:eastAsia="Microsoft JhengHei"/>
                <w:sz w:val="20"/>
                <w:szCs w:val="20"/>
                <w:lang w:val="es-ES_tradnl"/>
              </w:rPr>
            </w:r>
          </w:p>
        </w:tc>
      </w:tr>
      <w:tr>
        <w:trPr>
          <w:trHeight w:val="1027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ca-ES"/>
              </w:rPr>
              <w:t>En el Verger a ____/_____/_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808080"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ignatura de l’interessat/da</w:t>
            </w:r>
          </w:p>
        </w:tc>
      </w:tr>
    </w:tbl>
    <w:p>
      <w:pPr>
        <w:pStyle w:val="Normal"/>
        <w:ind w:left="-30" w:right="-30" w:hanging="0"/>
        <w:jc w:val="both"/>
        <w:rPr>
          <w:b/>
          <w:b/>
          <w:i/>
          <w:i/>
          <w:color w:val="999999"/>
          <w:sz w:val="16"/>
          <w:szCs w:val="16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</w:r>
    </w:p>
    <w:p>
      <w:pPr>
        <w:pStyle w:val="Normal"/>
        <w:ind w:left="-30" w:right="-30" w:hanging="0"/>
        <w:jc w:val="both"/>
        <w:rPr>
          <w:color w:val="999999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  <w:t>PROTECCIÓ DE DADES PERSONALS</w:t>
      </w:r>
      <w:r>
        <w:rPr>
          <w:i/>
          <w:color w:val="999999"/>
          <w:sz w:val="16"/>
          <w:szCs w:val="16"/>
          <w:lang w:val="ca-ES"/>
        </w:rPr>
        <w:t>. Les dades facilitades per vosté en esta sol·licitud passaran a formar part dels fitxers automatitzats propietat de l’Ajuntament del Verger i podran ser utilitzats pel titular del fitxer per a l’exercici de les funcions pròpies en l’àmbit de les seues competències. De conformitat amb la Llei Orgànica 15/1999, de Protecció de Dades de Caràcter Personal, vosté. podrà exercitar els drets d’accés, rectificació, cancelació i oposició mitjançant instància presentada en el Registre Gral. d’entrada d’este Ajuntament</w:t>
      </w:r>
      <w:r>
        <w:rPr>
          <w:color w:val="999999"/>
          <w:lang w:val="ca-ES"/>
        </w:rPr>
        <w:t>.</w:t>
      </w:r>
    </w:p>
    <w:p>
      <w:pPr>
        <w:pStyle w:val="TextBody"/>
        <w:spacing w:before="0" w:after="120"/>
        <w:rPr>
          <w:color w:val="999999"/>
          <w:lang w:val="ca-ES"/>
        </w:rPr>
      </w:pPr>
      <w:r>
        <w:rPr>
          <w:color w:val="999999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3:00Z</dcterms:created>
  <dc:creator/>
  <dc:description/>
  <cp:keywords/>
  <dc:language>en-US</dc:language>
  <cp:lastModifiedBy>Antonio Perello Rodriguez</cp:lastModifiedBy>
  <dcterms:modified xsi:type="dcterms:W3CDTF">2025-02-18T13:36:00Z</dcterms:modified>
  <cp:revision>6</cp:revision>
  <dc:subject/>
  <dc:title/>
</cp:coreProperties>
</file>