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UTOLIQUIDACIÓ DE SOL·LICITUD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4"/>
        </w:rPr>
        <w:t xml:space="preserve">L’import de la present taxa haurà de fer-se en efectiu en el departament d’intervenció amb la targeta de crèdit o be en qualsevol dels comptes que a continuació s’indiquen: 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TE D’OBRA MAJOR I DE DEMOLICIÓ ES84 0081 1046 3600 0102 3107 (SABADELL)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90 2100 4609 64 2200003567 (LA CAIXA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TE DE GARANTIES O FIANCES ES29 2100 4609 64 2200037645 (LA CAIXA)</w:t>
      </w:r>
    </w:p>
    <w:p>
      <w:pPr>
        <w:pStyle w:val="Prrafodelist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(En todos los casos se deberá hacer constar tanto en ingresos como en garantías o fianzas los siguientes datos en el campo CONCEPTO):</w:t>
      </w:r>
    </w:p>
    <w:p>
      <w:pPr>
        <w:pStyle w:val="Prrafode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Promotor de la obra</w:t>
      </w:r>
    </w:p>
    <w:p>
      <w:pPr>
        <w:pStyle w:val="Prrafode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Dirección de la ob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que l’opció corresponent a la seua sol·licitud:</w:t>
      </w:r>
    </w:p>
    <w:p>
      <w:pPr>
        <w:pStyle w:val="Normal"/>
        <w:rPr/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1691182687"/>
      <w:bookmarkStart w:id="1" w:name="__Fieldmark__0_1691182687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DECLARACIÓ RESPONSABLE PER A EXECUCIÓ D’OBR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Pressupost ______________ €. </w:t>
        <w:br/>
        <w:t xml:space="preserve">      Fins a 1.666 € de *PEM 50 €.</w:t>
        <w:br/>
        <w:t xml:space="preserve">      A partir d'1.666 € de *PEM el 3% = _______________€. </w:t>
        <w:br/>
        <w:t xml:space="preserve">      EN EL CAS DE PINTURA EN FAÇANES, GARANTIA REPOSICIÓ DANYS VÍA PÚBLICA 200 €.(Compte 3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1691182687"/>
      <w:bookmarkStart w:id="3" w:name="__Fieldmark__1_1691182687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DECLARACIÓ RESPONSABLE PER A EXECUCIÓ D’OBRES ACOMPANYADA DE PROJECTE TÈCNIC</w:t>
      </w:r>
    </w:p>
    <w:p>
      <w:pPr>
        <w:pStyle w:val="Normal"/>
        <w:spacing w:lineRule="auto" w:line="240" w:before="120" w:after="120"/>
        <w:ind w:left="-142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EM:  ____________</w:t>
      </w:r>
    </w:p>
    <w:p>
      <w:pPr>
        <w:pStyle w:val="Normal"/>
        <w:spacing w:lineRule="auto" w:line="240" w:before="120" w:after="120"/>
        <w:ind w:left="-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TASA E ICIO: PEM x 6% = _______________ €. </w:t>
      </w:r>
    </w:p>
    <w:p>
      <w:pPr>
        <w:pStyle w:val="Normal"/>
        <w:spacing w:lineRule="auto" w:line="240" w:before="120" w:after="120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GARANTÍA REPOSICIÓ DANYS VÍA PÚBLICA: PEM X 1% = _______________ €. (Compte 3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(Min. Garantia 400 €)</w:t>
        <w:tab/>
        <w:br/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" w:name="__Fieldmark__2_1691182687"/>
      <w:bookmarkStart w:id="5" w:name="__Fieldmark__2_1691182687"/>
      <w:bookmarkEnd w:id="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SOL·LICITUD DE LLICENCIA MUNICIPAL D’OBRA MAJOR I DE DEMOLICIÓ.  </w:t>
      </w:r>
    </w:p>
    <w:p>
      <w:pPr>
        <w:pStyle w:val="Normal"/>
        <w:spacing w:lineRule="auto" w:line="240" w:before="120" w:after="120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EM: ____________</w:t>
      </w:r>
    </w:p>
    <w:p>
      <w:pPr>
        <w:pStyle w:val="Normal"/>
        <w:spacing w:lineRule="auto" w:line="240" w:before="120" w:after="120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ASA E ICIO: PEM x 6% = _______________ €. (Compte 1)</w:t>
      </w:r>
    </w:p>
    <w:p>
      <w:pPr>
        <w:pStyle w:val="Normal"/>
        <w:spacing w:lineRule="auto" w:line="240" w:before="120" w:after="120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GARANTÍA REPOSICIÓ DANYS VIA PÚBLICA: PEM x 1% = __________________ €. (Compte 3)</w:t>
      </w:r>
    </w:p>
    <w:p>
      <w:pPr>
        <w:pStyle w:val="Normal"/>
        <w:spacing w:lineRule="auto" w:line="240" w:before="0" w:after="120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(min. Garantia 400 €)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6" w:name="__Fieldmark__3_1691182687"/>
      <w:bookmarkStart w:id="7" w:name="__Fieldmark__3_1691182687"/>
      <w:bookmarkEnd w:id="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SOL·LICITUD DE LLICENCIA MUNICIPAL D’OBRA MENOR.</w:t>
      </w:r>
    </w:p>
    <w:p>
      <w:pPr>
        <w:pStyle w:val="Normal"/>
        <w:spacing w:lineRule="auto" w:line="240" w:before="120" w:after="120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Pressupost_____________€.</w:t>
      </w:r>
    </w:p>
    <w:p>
      <w:pPr>
        <w:pStyle w:val="Normal"/>
        <w:spacing w:lineRule="auto" w:line="240" w:before="120" w:after="120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Fins 1.666 € de PEM 50 €.</w:t>
      </w:r>
    </w:p>
    <w:p>
      <w:pPr>
        <w:pStyle w:val="Normal"/>
        <w:spacing w:lineRule="auto" w:line="240" w:before="120" w:after="120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A partir d’1.666 €  de PEM el 3% = _______________ €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8" w:name="__Fieldmark__4_1691182687"/>
      <w:bookmarkStart w:id="9" w:name="__Fieldmark__4_1691182687"/>
      <w:bookmarkEnd w:id="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CLARACIÓ RESPONSABLE DE 1ª OCUPACIÓ (NOVA PLANTA)</w:t>
      </w:r>
      <w:r>
        <w:rPr>
          <w:sz w:val="18"/>
          <w:szCs w:val="18"/>
        </w:rPr>
        <w:t xml:space="preserve"> </w:t>
        <w:br/>
      </w:r>
      <w:r>
        <w:rPr>
          <w:rFonts w:cs="Arial" w:ascii="Arial" w:hAnsi="Arial"/>
          <w:sz w:val="18"/>
          <w:szCs w:val="18"/>
        </w:rPr>
        <w:t xml:space="preserve">      Superfície Útil ______________m2.</w:t>
        <w:br/>
        <w:t xml:space="preserve">     (*Sup. *Útil x 0.48)+155€ = _______________ €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0" w:name="__Fieldmark__5_1691182687"/>
      <w:bookmarkStart w:id="11" w:name="__Fieldmark__5_1691182687"/>
      <w:bookmarkEnd w:id="1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CLARACIÓ RESPONSABLE DE 1ª OCUPACIÓ D'HABITATGE/S EXISTENTS QUE NO HAGEN OBTINGUT ANTERIORMENT LLICENCIA DE PRIMERA OCUPACIÓ EN SÒL URBÀ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*Sup. *Útil x 0.48)+155€ = _______________ €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2" w:name="__Fieldmark__6_1691182687"/>
      <w:bookmarkStart w:id="13" w:name="__Fieldmark__6_1691182687"/>
      <w:bookmarkEnd w:id="1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DECLARACIÓ RESPONSABLE DE SEGONA OCUPACIÓ DE VIVENDES DE SÒL URBÀ </w:t>
      </w:r>
    </w:p>
    <w:p>
      <w:pPr>
        <w:pStyle w:val="Normal"/>
        <w:spacing w:lineRule="auto" w:line="240" w:before="120" w:after="120"/>
        <w:ind w:left="-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Sup. Útil x 0.48)+70€ = _______________ €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4" w:name="__Fieldmark__7_1691182687"/>
      <w:bookmarkStart w:id="15" w:name="__Fieldmark__7_1691182687"/>
      <w:bookmarkEnd w:id="1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SOL·LICITUD DE LLICÈNCIA MUNICIPAL D’OCUPACIÓ EN SÒL NO URBANITZABLE.</w:t>
      </w:r>
    </w:p>
    <w:p>
      <w:pPr>
        <w:pStyle w:val="Normal"/>
        <w:spacing w:lineRule="auto" w:line="240" w:before="120" w:after="120"/>
        <w:ind w:left="-142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Sup. Útil x 0.48)+70€ = _______________ €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6" w:name="__Fieldmark__8_1691182687"/>
      <w:bookmarkStart w:id="17" w:name="__Fieldmark__8_1691182687"/>
      <w:bookmarkEnd w:id="1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SOL·LICITUD DE LLICÈNCIA MUNICIPAL D’Ú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8" w:name="__Fieldmark__9_1691182687"/>
      <w:bookmarkStart w:id="19" w:name="__Fieldmark__9_1691182687"/>
      <w:bookmarkEnd w:id="1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SOL·LICITUD DE LLICÈNCIA MUNICIPAL DE CANVI D’ÚS.</w:t>
      </w:r>
    </w:p>
    <w:p>
      <w:pPr>
        <w:pStyle w:val="Normal"/>
        <w:rPr/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0" w:name="__Fieldmark__10_1691182687"/>
      <w:bookmarkStart w:id="21" w:name="__Fieldmark__10_1691182687"/>
      <w:bookmarkEnd w:id="2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SOL·LICITUD DE LLICÈNCIA MUNICIPAL DE TALA D’ ARBRE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2" w:name="__Fieldmark__11_1691182687"/>
      <w:bookmarkStart w:id="23" w:name="__Fieldmark__11_1691182687"/>
      <w:bookmarkEnd w:id="2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SOL·LICITUD DE LLICÈNCIA MUNICIPAL D’URBANITZACIÓ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4" w:name="__Fieldmark__12_1691182687"/>
      <w:bookmarkStart w:id="25" w:name="__Fieldmark__12_1691182687"/>
      <w:bookmarkEnd w:id="2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SOL·LICITUD DE LLICÈNCIA MUNICIPAL D’ALTRES ACTUACION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6" w:name="__Fieldmark__13_1691182687"/>
      <w:bookmarkStart w:id="27" w:name="__Fieldmark__13_1691182687"/>
      <w:bookmarkEnd w:id="2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COMUNICACIÓ CANVI TITULARITAT DE LLICÈNCIA URBANÍSTIC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8" w:name="__Fieldmark__14_1691182687"/>
      <w:bookmarkStart w:id="29" w:name="__Fieldmark__14_1691182687"/>
      <w:bookmarkEnd w:id="2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SOL·LICITUD D’INFORME URBANÍSTIC I DE NO INFRACCIÓ URBANÍSTICA. 70 €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0" w:name="__Fieldmark__15_1691182687"/>
      <w:bookmarkStart w:id="31" w:name="__Fieldmark__15_1691182687"/>
      <w:bookmarkEnd w:id="3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SOL·LICITUD D’INFORME DE COMPATIBILITAT URBANÍSTICA PER A ÚS TURÍSTIC. 300 €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2" w:name="__Fieldmark__16_1691182687"/>
      <w:bookmarkStart w:id="33" w:name="__Fieldmark__16_1691182687"/>
      <w:bookmarkEnd w:id="3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SOL·LICITUD  D’INFORME URBANÍSTIC MUNICIPAL  PREVI  A TRAMITACIÓ  D’INSTRUMENT  D’INTERVENCIÓ AMBIENTAL.  70 €</w:t>
      </w:r>
    </w:p>
    <w:p>
      <w:pPr>
        <w:pStyle w:val="Normal"/>
        <w:rPr/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4" w:name="__Fieldmark__17_1691182687"/>
      <w:bookmarkStart w:id="35" w:name="__Fieldmark__17_1691182687"/>
      <w:bookmarkEnd w:id="3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COMUNICACIÓ  D’ACTIVITATS INNÒCUES  500 €</w:t>
      </w:r>
    </w:p>
    <w:p>
      <w:pPr>
        <w:pStyle w:val="Normal"/>
        <w:rPr/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6" w:name="__Fieldmark__18_1691182687"/>
      <w:bookmarkStart w:id="37" w:name="__Fieldmark__18_1691182687"/>
      <w:bookmarkEnd w:id="3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DECLARACIÓ RESPONSABLE AMBIENTAL. 500 €</w:t>
      </w:r>
    </w:p>
    <w:p>
      <w:pPr>
        <w:pStyle w:val="Normal"/>
        <w:rPr/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8" w:name="__Fieldmark__19_1691182687"/>
      <w:bookmarkStart w:id="39" w:name="__Fieldmark__19_1691182687"/>
      <w:bookmarkEnd w:id="3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SOL·LICITUD DE LLICÈNCIA AMBIENTAL  (Activitats contemplades en l’Annex II de la Llei 6/2014)</w:t>
      </w:r>
    </w:p>
    <w:p>
      <w:pPr>
        <w:pStyle w:val="Normal"/>
        <w:rPr/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0" w:name="__Fieldmark__20_1691182687"/>
      <w:bookmarkStart w:id="41" w:name="__Fieldmark__20_1691182687"/>
      <w:bookmarkEnd w:id="4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SOL·LICITUD CERTIFICAT D’ INNECESSARIETAT  DE TÍTOL HABILITANT PER A L’EXERCICI D’UNA ACTIVITAT 70 €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2" w:name="__Fieldmark__21_1691182687"/>
      <w:bookmarkStart w:id="43" w:name="__Fieldmark__21_1691182687"/>
      <w:bookmarkEnd w:id="4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COMUNICACIÓ CANVI TITULARITAT </w:t>
      </w:r>
      <w:r>
        <w:rPr>
          <w:rFonts w:cs="Arial" w:ascii="Arial" w:hAnsi="Arial"/>
          <w:sz w:val="18"/>
          <w:szCs w:val="18"/>
        </w:rPr>
        <w:t>ACTIVITAT ( per a les activitats sotmeses a la Llei 6/2014, de 25 de juliol, de la Generalitat, de Prevenció, Qualitat i Control Ambiental d’Activitats a la Comunitat Valenciana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50 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4" w:name="__Fieldmark__22_1691182687"/>
      <w:bookmarkStart w:id="45" w:name="__Fieldmark__22_1691182687"/>
      <w:bookmarkEnd w:id="4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COMUNICACIÓ CANVI TITULARITAT ACTIVIT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per a establiments comercials o activitats de servei).   </w:t>
      </w:r>
      <w:r>
        <w:rPr>
          <w:rFonts w:cs="Arial" w:ascii="Arial" w:hAnsi="Arial"/>
          <w:b/>
          <w:bCs/>
          <w:sz w:val="18"/>
          <w:szCs w:val="18"/>
        </w:rPr>
        <w:t>350 €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6" w:name="__Fieldmark__23_1691182687"/>
      <w:bookmarkStart w:id="47" w:name="__Fieldmark__23_1691182687"/>
      <w:bookmarkEnd w:id="4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DECLARACIÓ RESPONSABLE PER APERTURA D’ESTABLIMENTS COMERCIALS </w:t>
      </w:r>
      <w:r>
        <w:rPr>
          <w:rFonts w:cs="Arial" w:ascii="Arial" w:hAnsi="Arial"/>
          <w:sz w:val="18"/>
          <w:szCs w:val="18"/>
        </w:rPr>
        <w:t xml:space="preserve">(activitats comercials minoristes i activitats de prestació de serveis previstes en l'annex de la Llei 12/2012, de 26 de desembre, de mesures urgents de liberalització del comerç i de determinats serveis, amb la modificació incorporada per la Llei 14/2013, de 27 de setembre, de suport als emprenedors i la seua internacionalització). </w:t>
      </w:r>
      <w:r>
        <w:rPr>
          <w:rFonts w:cs="Arial" w:ascii="Arial" w:hAnsi="Arial"/>
          <w:b/>
          <w:bCs/>
          <w:sz w:val="18"/>
          <w:szCs w:val="18"/>
        </w:rPr>
        <w:t>500 €</w:t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8" w:name="__Fieldmark__24_1691182687"/>
      <w:bookmarkStart w:id="49" w:name="__Fieldmark__24_1691182687"/>
      <w:bookmarkEnd w:id="4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DECLARACIÓ RESPONSAB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20"/>
        </w:rPr>
        <w:t>per a la instal·lació d'antenes de telefonia i altres infraestructures de telecomunicacions (disposició addicional tercera de la Llei 12/2012, de 26 de desembre, de mesures urgents de liberalització del comerç i de determinats serveis i article 33.6 de la Llei 9/2014, de 9 de maig, General de Telecomunicacion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50" w:name="__Fieldmark__25_1691182687"/>
      <w:bookmarkStart w:id="51" w:name="__Fieldmark__25_1691182687"/>
      <w:bookmarkEnd w:id="5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MOD. DECLARACIÓ RESPONSABLE ART. 9 LLEI 14/2010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500 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52" w:name="__Fieldmark__26_1691182687"/>
      <w:bookmarkStart w:id="53" w:name="__Fieldmark__26_1691182687"/>
      <w:bookmarkEnd w:id="5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MOD. SOL·LICITUD AUTORIZACIÓ ACTIVITAT ART. 10 LLEI 14/20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00 €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54" w:name="__Fieldmark__27_1691182687"/>
      <w:bookmarkStart w:id="55" w:name="__Fieldmark__27_1691182687"/>
      <w:bookmarkEnd w:id="5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DECLARACIÓ  RESPONSABLE PER A INSTAL·LACIONS EVENTUALS,  PORTÀTILS O DESMUNTABLES ART. 17 LLEI 14/20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00 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56" w:name="__Fieldmark__28_1691182687"/>
      <w:bookmarkStart w:id="57" w:name="__Fieldmark__28_1691182687"/>
      <w:bookmarkEnd w:id="5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SOL·LICITUD D’AUTORITZACIÓ D’OCUPACIÓ DEL DOMINI PÚBLIC AMB TAULES, CADIRES I ALTRES ELEMENTS AUXILIARS.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58" w:name="__Fieldmark__29_1691182687"/>
      <w:bookmarkStart w:id="59" w:name="__Fieldmark__29_1691182687"/>
      <w:bookmarkEnd w:id="5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SOL·LICITUD DE RENOVACIÓ D’AUTORIZACIÓ D’OCUPACIÓ DEL DOMINI PÚBLIC AMB TAULES, CADIRES I ALTRES ELEMENTS AUXILIARS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60" w:name="__Fieldmark__30_1691182687"/>
      <w:bookmarkStart w:id="61" w:name="__Fieldmark__30_1691182687"/>
      <w:bookmarkEnd w:id="6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LICENCIA DE PARCEL·LACIONS I SEGREGACIONS:</w:t>
      </w:r>
      <w:r>
        <w:rPr>
          <w:sz w:val="18"/>
          <w:szCs w:val="18"/>
        </w:rPr>
        <w:t xml:space="preserve"> </w:t>
        <w:br/>
      </w:r>
      <w:r>
        <w:rPr>
          <w:rFonts w:cs="Arial" w:ascii="Arial" w:hAnsi="Arial"/>
          <w:sz w:val="18"/>
          <w:szCs w:val="18"/>
        </w:rPr>
        <w:t xml:space="preserve">      Per cada parcel·la resultant:</w:t>
        <w:br/>
        <w:t xml:space="preserve">      De menys de 1.000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                                                    90 € parcel·la</w:t>
        <w:br/>
        <w:t xml:space="preserve">      De 1.00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fins 2.000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                                             140 € parcel·la</w:t>
        <w:br/>
        <w:t xml:space="preserve">      De 2.00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fins 5.000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190 € parcel·la</w:t>
        <w:br/>
        <w:t xml:space="preserve">      De 5.00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fins 10.000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 xml:space="preserve">         240 € parcel·la</w:t>
        <w:br/>
        <w:t xml:space="preserve">      De 10.00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en avant</w:t>
        <w:tab/>
        <w:tab/>
        <w:tab/>
        <w:t xml:space="preserve">         400 € parcel·l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62" w:name="__Fieldmark__31_1691182687"/>
      <w:bookmarkStart w:id="63" w:name="__Fieldmark__31_1691182687"/>
      <w:bookmarkEnd w:id="6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AUTORITZACIÓ ADMINISTRATIVA PER A LA DIVISIÓ HORITZONTAL      </w:t>
      </w:r>
      <w:r>
        <w:rPr>
          <w:rFonts w:cs="Arial" w:ascii="Arial" w:hAnsi="Arial"/>
          <w:bCs/>
          <w:sz w:val="18"/>
          <w:szCs w:val="18"/>
        </w:rPr>
        <w:t>90 €/LOT RESULTANT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993" w:right="707" w:gutter="0" w:header="708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28925</wp:posOffset>
          </wp:positionH>
          <wp:positionV relativeFrom="paragraph">
            <wp:posOffset>-200025</wp:posOffset>
          </wp:positionV>
          <wp:extent cx="400050" cy="649605"/>
          <wp:effectExtent l="0" t="0" r="0" b="0"/>
          <wp:wrapSquare wrapText="bothSides"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28" r="-4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06:00Z</dcterms:created>
  <dc:creator>marta.sanfelix</dc:creator>
  <dc:description/>
  <cp:keywords/>
  <dc:language>en-US</dc:language>
  <cp:lastModifiedBy>Inmaculada Gilabert</cp:lastModifiedBy>
  <cp:lastPrinted>2025-07-02T13:00:00Z</cp:lastPrinted>
  <dcterms:modified xsi:type="dcterms:W3CDTF">2025-07-15T09:46:00Z</dcterms:modified>
  <cp:revision>10</cp:revision>
  <dc:subject/>
  <dc:title/>
</cp:coreProperties>
</file>